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三十四届田径运动会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eastAsia="仿宋_GB2312"/>
          <w:sz w:val="28"/>
        </w:rPr>
        <w:t>（厦门校区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根据《华侨大学第三十四届田径运动会体育道德风尚奖评比条件与办法》的有关规定，经大会体育道德风尚奖评比组评审，决定表彰厦门校区学生组集体体育道德风尚奖</w:t>
      </w:r>
      <w:r>
        <w:rPr>
          <w:rFonts w:eastAsia="仿宋_GB2312" w:ascii="仿宋_GB2312" w:hAnsi="仿宋_GB2312"/>
          <w:sz w:val="30"/>
        </w:rPr>
        <w:t>6</w:t>
      </w:r>
      <w:r>
        <w:rPr/>
        <w:t>个单位，他们分别是：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4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电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料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筑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算机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决定表彰厦门校区教工组集体体育道德风尚奖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单位，他们分别是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54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电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土木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化工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华文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决定授予信息学院石志煌等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名学生运动员体育道德风尚奖（名单附后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决定授予计算机学院郑光等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名教工运动员体育道德风尚奖（名单附后）。</w:t>
      </w:r>
    </w:p>
    <w:p>
      <w:pPr>
        <w:pStyle w:val="Normal"/>
        <w:spacing w:lineRule="exact" w:line="460"/>
        <w:ind w:firstLine="3450"/>
        <w:rPr/>
      </w:pPr>
      <w:r>
        <w:rPr>
          <w:rFonts w:eastAsia="仿宋_GB2312" w:ascii="仿宋_GB2312" w:hAnsi="仿宋_GB2312"/>
          <w:sz w:val="30"/>
        </w:rPr>
        <w:tab/>
        <w:t xml:space="preserve">  </w:t>
      </w:r>
      <w:r>
        <w:rPr>
          <w:rFonts w:ascii="仿宋_GB2312" w:hAnsi="仿宋_GB2312" w:eastAsia="仿宋_GB2312"/>
          <w:sz w:val="30"/>
        </w:rPr>
        <w:t>华侨大学第三十四届田径运动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cs="仿宋_GB2312" w:eastAsia="仿宋_GB2312"/>
          <w:sz w:val="30"/>
        </w:rPr>
        <w:t>年十一月二十一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华侨大学第三十四届田径运动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rPr/>
      </w:pPr>
      <w:r>
        <w:rPr/>
        <w:t>（学生组）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64"/>
        <w:gridCol w:w="1440"/>
        <w:gridCol w:w="1312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志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  韧</w:t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阳熠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张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花</w:t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情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智荣</w:t>
            </w:r>
          </w:p>
        </w:tc>
      </w:tr>
      <w:tr>
        <w:trPr>
          <w:trHeight w:val="60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贤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滕</w:t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永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婉玲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  璇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泽敏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芬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慧清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朝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绪艳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晓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涅艳婷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人华侨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文君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俊杰</w:t>
            </w:r>
          </w:p>
        </w:tc>
      </w:tr>
      <w:tr>
        <w:trPr>
          <w:trHeight w:val="62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晓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万强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华侨大学第三十四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cs="仿宋_GB2312" w:eastAsia="仿宋_GB2312"/>
          <w:sz w:val="30"/>
        </w:rPr>
        <w:t>年十一月二十一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华侨大学第三十四届田径运动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rPr/>
      </w:pPr>
      <w:r>
        <w:rPr>
          <w:rFonts w:ascii="仿宋_GB2312" w:hAnsi="仿宋_GB2312" w:eastAsia="仿宋_GB2312"/>
          <w:sz w:val="30"/>
        </w:rPr>
        <w:t>（教工</w:t>
      </w:r>
      <w:r>
        <w:rPr/>
        <w:t>组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64"/>
        <w:gridCol w:w="1440"/>
        <w:gridCol w:w="1312"/>
        <w:gridCol w:w="1312"/>
        <w:gridCol w:w="1312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东卿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荣钦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成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必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珺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瑛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从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紫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水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燕华</w:t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燕燕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星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子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荣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忠伟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军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海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清雪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人华侨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大荣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0"/>
        </w:rPr>
        <w:t>华侨大学第三十四届田径运动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组   委   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cs="仿宋_GB2312" w:eastAsia="仿宋_GB2312"/>
          <w:sz w:val="30"/>
        </w:rPr>
        <w:t>年十一月二十一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1:00Z</dcterms:created>
  <dc:creator>Legend User</dc:creator>
  <dc:description/>
  <cp:keywords/>
  <dc:language>en-US</dc:language>
  <cp:lastModifiedBy>黄宗喜</cp:lastModifiedBy>
  <cp:lastPrinted>2011-11-21T14:39:00Z</cp:lastPrinted>
  <dcterms:modified xsi:type="dcterms:W3CDTF">2011-11-21T08:31:00Z</dcterms:modified>
  <cp:revision>2</cp:revision>
  <dc:subject/>
  <dc:title>华侨大学第二十五届田径运动会</dc:title>
</cp:coreProperties>
</file>