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1.jpeg" ContentType="image/jpeg"/>
  <Override PartName="/word/media/image26.jpeg" ContentType="image/jpeg"/>
  <Override PartName="/word/media/image20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3.png" ContentType="image/png"/>
  <Override PartName="/word/media/image30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44.bmp" ContentType="image/bmp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2878455" cy="9239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</w:t>
      </w:r>
      <w:r>
        <w:rPr>
          <w:rFonts w:eastAsia="Times New Roman"/>
          <w:sz w:val="72"/>
        </w:rPr>
        <w:t xml:space="preserve">     </w:t>
      </w:r>
      <w:r>
        <w:rPr>
          <w:sz w:val="72"/>
        </w:rPr>
        <w:t>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30"/>
        </w:rPr>
        <w:t xml:space="preserve">2010   </w:t>
      </w:r>
      <w:r>
        <w:rPr>
          <w:rFonts w:ascii="宋体;SimSun" w:hAnsi="宋体;SimSun" w:cs="宋体;SimSun"/>
          <w:sz w:val="30"/>
        </w:rPr>
        <w:t>～</w:t>
      </w:r>
      <w:r>
        <w:rPr>
          <w:sz w:val="30"/>
        </w:rPr>
        <w:t xml:space="preserve">20011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院（系、部）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体育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室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户外运动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户外运动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  <w:u w:val="single"/>
        </w:rPr>
      </w:pPr>
      <w:r>
        <w:rPr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体育教育</w:t>
      </w:r>
      <w:r>
        <w:rPr>
          <w:sz w:val="30"/>
          <w:u w:val="single"/>
        </w:rPr>
        <w:t>2008</w:t>
      </w:r>
      <w:r>
        <w:rPr>
          <w:sz w:val="30"/>
          <w:u w:val="single"/>
        </w:rPr>
        <w:t>级专项学生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  <w:u w:val="single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仝二宝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助教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</w:rPr>
      </w:pPr>
      <w:r>
        <w:rPr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山地户外运动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生存前期准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学习制定野外生存的计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掌握野外生存前期的准备工作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第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野外活动前期准备</w:t>
            </w:r>
          </w:p>
          <w:p>
            <w:pPr>
              <w:pStyle w:val="TextBody"/>
              <w:ind w:firstLine="360"/>
              <w:rPr>
                <w:sz w:val="18"/>
              </w:rPr>
            </w:pPr>
            <w:r>
              <w:rPr>
                <w:sz w:val="18"/>
              </w:rPr>
              <w:t>开展野外活动，需要事先拟订计划，作好计划不仅能使思虑更为周详，而且可以增强责任感，丰富自己的经验，从而应对各种可能出现的问题。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20"/>
                <w:tab w:val="left" w:pos="525" w:leader="none"/>
              </w:tabs>
              <w:ind w:left="315" w:hanging="210"/>
              <w:rPr>
                <w:sz w:val="18"/>
              </w:rPr>
            </w:pPr>
            <w:r>
              <w:rPr>
                <w:sz w:val="18"/>
              </w:rPr>
              <w:t>前期计划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420"/>
              </w:tabs>
              <w:ind w:left="525" w:hanging="315"/>
              <w:rPr>
                <w:sz w:val="18"/>
              </w:rPr>
            </w:pPr>
            <w:r>
              <w:rPr>
                <w:sz w:val="18"/>
              </w:rPr>
              <w:t>选定活动时间、地点：技训部对每年度的所有野外活动有总体的筹划，地点由技训部选定。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420"/>
              </w:tabs>
              <w:ind w:left="525" w:hanging="315"/>
              <w:rPr>
                <w:sz w:val="18"/>
              </w:rPr>
            </w:pPr>
            <w:r>
              <w:rPr>
                <w:sz w:val="18"/>
              </w:rPr>
              <w:t>选择队长：队长是一支队伍的领导人，须有较强的组织能力，应变能力，语言表达能力；热爱自然，为人正直，积极上进；更应具备丰富的野外生存知识。因此只有在协会秘书处工作达半年以上，参加过多次野外活动，熟悉协会，方有带队资格。</w:t>
            </w:r>
          </w:p>
          <w:p>
            <w:pPr>
              <w:pStyle w:val="21"/>
              <w:ind w:left="523" w:firstLine="362"/>
              <w:rPr>
                <w:sz w:val="18"/>
              </w:rPr>
            </w:pPr>
            <w:r>
              <w:rPr>
                <w:sz w:val="18"/>
              </w:rPr>
              <w:t>担任队长需要写申请，并经秘书处批准；或受秘书处任命。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420"/>
              </w:tabs>
              <w:ind w:left="525" w:hanging="315"/>
              <w:rPr>
                <w:sz w:val="18"/>
              </w:rPr>
            </w:pPr>
            <w:r>
              <w:rPr>
                <w:sz w:val="18"/>
              </w:rPr>
              <w:t>制定活动计划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ind w:left="525" w:firstLine="105"/>
              <w:rPr>
                <w:sz w:val="18"/>
              </w:rPr>
            </w:pPr>
            <w:r>
              <w:rPr>
                <w:sz w:val="18"/>
              </w:rPr>
              <w:t>确定活动路线，交通工具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ind w:left="525" w:firstLine="105"/>
              <w:rPr>
                <w:sz w:val="18"/>
              </w:rPr>
            </w:pPr>
            <w:r>
              <w:rPr>
                <w:sz w:val="18"/>
              </w:rPr>
              <w:t>活动目的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ind w:left="1262" w:hanging="632"/>
              <w:rPr>
                <w:sz w:val="18"/>
              </w:rPr>
            </w:pPr>
            <w:r>
              <w:rPr>
                <w:sz w:val="18"/>
              </w:rPr>
              <w:t>确定活动具体安排，安排每一阶段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、目标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ind w:left="1262" w:hanging="632"/>
              <w:rPr>
                <w:sz w:val="18"/>
              </w:rPr>
            </w:pPr>
            <w:r>
              <w:rPr>
                <w:sz w:val="18"/>
              </w:rPr>
              <w:t>制定预算，计划慢于变化，预算金额宜多不宜少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ind w:left="-2" w:firstLine="630"/>
              <w:rPr>
                <w:sz w:val="18"/>
              </w:rPr>
            </w:pPr>
            <w:r>
              <w:rPr>
                <w:sz w:val="18"/>
              </w:rPr>
              <w:t>考虑当地特殊情况，制定特殊对策。</w:t>
            </w:r>
          </w:p>
          <w:p>
            <w:pPr>
              <w:pStyle w:val="TextBody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好的计划是成功的一半”，要考虑到所有可能出现的情况，做最充分的准备，确保队员的安全，保证活动的顺利进行。计划外还须有应急计划，应付突发、紧急情况。</w:t>
            </w:r>
          </w:p>
          <w:p>
            <w:pPr>
              <w:pStyle w:val="TextBody"/>
              <w:ind w:firstLine="540"/>
              <w:rPr>
                <w:sz w:val="18"/>
              </w:rPr>
            </w:pPr>
            <w:r>
              <w:rPr>
                <w:sz w:val="18"/>
              </w:rPr>
              <w:t>做计划要认真，而且如何认真都不过分。计划中要充实的安排各种活动。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420"/>
                <w:tab w:val="left" w:pos="210" w:leader="none"/>
              </w:tabs>
              <w:ind w:left="780" w:hanging="780"/>
              <w:rPr>
                <w:sz w:val="18"/>
              </w:rPr>
            </w:pPr>
            <w:r>
              <w:rPr>
                <w:sz w:val="18"/>
              </w:rPr>
              <w:t>确定队员。报名完毕后，队长须根据以下原则确定名单：</w:t>
            </w:r>
          </w:p>
          <w:p>
            <w:pPr>
              <w:pStyle w:val="3"/>
              <w:ind w:left="627" w:hanging="419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每次活动人数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为宜，不允许过多，不宜过少。</w:t>
            </w:r>
          </w:p>
          <w:p>
            <w:pPr>
              <w:pStyle w:val="3"/>
              <w:ind w:left="1000" w:hanging="79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男女比例不低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3"/>
              <w:ind w:left="627" w:hanging="419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大范围原则：一个宿舍一次活动取一个名额，尚未参加野外活动者优先。</w:t>
            </w:r>
          </w:p>
          <w:p>
            <w:pPr>
              <w:pStyle w:val="3"/>
              <w:tabs>
                <w:tab w:val="clear" w:pos="420"/>
                <w:tab w:val="left" w:pos="1560" w:leader="none"/>
              </w:tabs>
              <w:ind w:left="1000" w:hanging="79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报名先后。</w:t>
            </w:r>
          </w:p>
          <w:p>
            <w:pPr>
              <w:pStyle w:val="3"/>
              <w:tabs>
                <w:tab w:val="clear" w:pos="420"/>
                <w:tab w:val="left" w:pos="1560" w:leader="none"/>
              </w:tabs>
              <w:ind w:left="1000" w:hanging="79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有伤病在身的队员不允许参加，直至痊愈。</w:t>
            </w:r>
          </w:p>
          <w:p>
            <w:pPr>
              <w:pStyle w:val="21"/>
              <w:tabs>
                <w:tab w:val="clear" w:pos="420"/>
                <w:tab w:val="left" w:pos="945" w:leader="none"/>
              </w:tabs>
              <w:ind w:left="-1" w:hanging="104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活动准备会。准备会是活动前期最重要的一项内容，其内容包括以下几点：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945" w:leader="none"/>
              </w:tabs>
              <w:ind w:left="630" w:hanging="420"/>
              <w:rPr>
                <w:sz w:val="18"/>
              </w:rPr>
            </w:pPr>
            <w:r>
              <w:rPr>
                <w:sz w:val="18"/>
              </w:rPr>
              <w:t>确定名单。准备会缺席者视为弃权。参加准备会后则必须按时参加活动，不容推委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945" w:leader="none"/>
              </w:tabs>
              <w:ind w:left="630" w:hanging="420"/>
              <w:rPr>
                <w:sz w:val="18"/>
              </w:rPr>
            </w:pPr>
            <w:r>
              <w:rPr>
                <w:sz w:val="18"/>
              </w:rPr>
              <w:t>宣读《野外生存守则》（见附一）。</w:t>
            </w:r>
          </w:p>
          <w:p>
            <w:pPr>
              <w:pStyle w:val="3"/>
              <w:numPr>
                <w:ilvl w:val="2"/>
                <w:numId w:val="4"/>
              </w:numPr>
              <w:tabs>
                <w:tab w:val="clear" w:pos="420"/>
                <w:tab w:val="left" w:pos="945" w:leader="none"/>
              </w:tabs>
              <w:ind w:left="630" w:hanging="420"/>
              <w:rPr>
                <w:sz w:val="18"/>
              </w:rPr>
            </w:pPr>
            <w:r>
              <w:rPr>
                <w:sz w:val="18"/>
              </w:rPr>
              <w:t>介绍活动内容，并简明介绍目的地概况，使队员对本次活动有充分的知识和心理准备，增强其责任感。</w:t>
            </w:r>
          </w:p>
          <w:p>
            <w:pPr>
              <w:pStyle w:val="21"/>
              <w:ind w:left="314" w:hanging="104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队长职责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见附录二）</w:t>
            </w:r>
          </w:p>
          <w:p>
            <w:pPr>
              <w:pStyle w:val="3"/>
              <w:ind w:left="314" w:hanging="104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确定各委员，分配工作。</w:t>
            </w:r>
          </w:p>
          <w:p>
            <w:pPr>
              <w:pStyle w:val="4"/>
              <w:ind w:left="628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学习委员：主要负责记录行程、具体时间安排和活动内容，记录活动地点有关人文、地理、风俗等内容，充分地了解当地，做翔实的记录；行动中随时注意记录可供以后活动使用的宿营地、水源、攀岩壁。活动结束后整理有关资料并将其交付资料部存档。</w:t>
            </w:r>
          </w:p>
          <w:p>
            <w:pPr>
              <w:pStyle w:val="4"/>
              <w:ind w:left="10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firstLine="209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文艺委员：组织进行文艺娱乐活动，调动大家的情绪，活跃集体内气氛，活动形式不拘，文艺委员是义不容辞的“篝火主持人”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伙食委员：负责饮食，出发前要列出食品清单，确定每餐菜单。确定每种食品的具体数量，并要在出发前一天会同财务委员购买食品，到达营地后，迅速准备搭灶做饭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、装备委员：负责分配、检查、修补、收取装备。装备委员要掌握各种装备的使用方法，要细心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负责，有强烈的责任感。对协会财产负责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、财务委员：设有两名，一名管帐，一名收款。每一笔费用都必经登记入帐，而且要有票据凭证。活动完毕后统一核算，公布财务清单，钱款多退少补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、医务委员：要有一定医学常识，能应对常见伤病。医务委员须随身携带药箱，及时为伤病者治疗，到达露营地后，要负责给队员们做按摩，放松疲劳紧张的肌肉。寒冷潮湿的情况下要熬姜汤，防治感冒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>、摄影委员：熟悉相机，爱护相机，不可将相机转借他人。所拍摄照片要能系统地记录活动。避免重复、浪费现象。活动后期要负责冲洗胶卷，为照片编号交付资料部保管，并为其他队员冲洗照片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、安全委员：应该富有强烈责任心，并要谨慎细心，协助队长做好全队的安全工作，留意可能出现的危险状况，提醒队员，有危险情况发生时当机立断，保护队员的人身财产安全。</w:t>
            </w:r>
          </w:p>
          <w:p>
            <w:pPr>
              <w:pStyle w:val="4"/>
              <w:ind w:left="105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、宣传委员：主要负责活动后期的宣传工作，做宣传板，联系网络部并将有关此次活动的文字，图片内容上传到网络。</w:t>
            </w:r>
          </w:p>
          <w:p>
            <w:pPr>
              <w:pStyle w:val="3"/>
              <w:tabs>
                <w:tab w:val="clear" w:pos="420"/>
                <w:tab w:val="left" w:pos="1560" w:leader="none"/>
              </w:tabs>
              <w:ind w:left="105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打包方法</w:t>
            </w:r>
          </w:p>
          <w:p>
            <w:pPr>
              <w:pStyle w:val="Normal"/>
              <w:ind w:left="105" w:hanging="0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22910</wp:posOffset>
                  </wp:positionV>
                  <wp:extent cx="2600325" cy="3183890"/>
                  <wp:effectExtent l="0" t="0" r="0" b="0"/>
                  <wp:wrapTight wrapText="bothSides">
                    <wp:wrapPolygon edited="0">
                      <wp:start x="-97" y="0"/>
                      <wp:lineTo x="-97" y="21517"/>
                      <wp:lineTo x="21600" y="21517"/>
                      <wp:lineTo x="21600" y="0"/>
                      <wp:lineTo x="-9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打包时，有很多人认为背包里的行李应该是重的在下面，轻的在上面。事实上正好相反，应该把睡袋、衣物等轻物品放在下面，食品及其他重的东西放在上</w:t>
            </w:r>
          </w:p>
          <w:p>
            <w:pPr>
              <w:pStyle w:val="22"/>
              <w:numPr>
                <w:ilvl w:val="0"/>
                <w:numId w:val="0"/>
              </w:numPr>
              <w:ind w:left="105" w:hanging="0"/>
              <w:rPr/>
            </w:pPr>
            <w:r>
              <w:rPr/>
              <w:t>面，这样背着会比较轻松。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420"/>
                <w:tab w:val="left" w:pos="210" w:leader="none"/>
              </w:tabs>
              <w:ind w:left="210" w:hanging="210"/>
              <w:rPr/>
            </w:pPr>
            <w:r>
              <w:rPr/>
              <w:t>一些常用物品，如雨具、药品、指南针、笔、地图等应放在包的侧兜里，这样便于使用。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420"/>
                <w:tab w:val="left" w:pos="210" w:leader="none"/>
              </w:tabs>
              <w:ind w:left="210" w:hanging="0"/>
              <w:rPr/>
            </w:pPr>
            <w:r>
              <w:rPr/>
              <w:t>背包左右两侧重量应保持相同，背起来使肩受力均匀，不易感到难受和疲惫。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420"/>
                <w:tab w:val="left" w:pos="210" w:leader="none"/>
              </w:tabs>
              <w:ind w:left="210" w:hanging="0"/>
              <w:rPr/>
            </w:pPr>
            <w:r>
              <w:rPr/>
              <w:t>背带要牢固，并使之紧贴身体，让背包成为身体一部分，并且把腰带也系上，让腰部分担一部分重量，才不觉负担很重。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420"/>
                <w:tab w:val="left" w:pos="210" w:leader="none"/>
              </w:tabs>
              <w:ind w:left="210" w:hanging="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97155</wp:posOffset>
                  </wp:positionV>
                  <wp:extent cx="794385" cy="15227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打好包后，试背一下，检查一下背包是否紧贴背部，是否有硬的东西顶着背部发疼，包里的东西是否稳固，两肩吃力是否均等，如不平衡，要调整合适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二、物品清单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420"/>
                <w:tab w:val="left" w:pos="630" w:leader="none"/>
              </w:tabs>
              <w:ind w:left="419" w:hanging="209"/>
              <w:rPr>
                <w:sz w:val="18"/>
              </w:rPr>
            </w:pPr>
            <w:r>
              <w:rPr>
                <w:sz w:val="18"/>
              </w:rPr>
              <w:t>食品：集体食品和备用食品</w:t>
            </w:r>
          </w:p>
          <w:p>
            <w:pPr>
              <w:pStyle w:val="23"/>
              <w:tabs>
                <w:tab w:val="clear" w:pos="420"/>
                <w:tab w:val="left" w:pos="525" w:leader="none"/>
                <w:tab w:val="left" w:pos="630" w:leader="none"/>
              </w:tabs>
              <w:ind w:left="420" w:hanging="210"/>
              <w:rPr/>
            </w:pPr>
            <w:r>
              <w:rPr>
                <w:b/>
                <w:bCs/>
                <w:sz w:val="18"/>
              </w:rPr>
              <w:t>集体食品</w:t>
            </w:r>
            <w:r>
              <w:rPr>
                <w:sz w:val="18"/>
              </w:rPr>
              <w:t>：由伙食委员负责安排食谱并采购食品，一般在活动前一天购买食品，保证食品尤其是蔬菜、水果的新鲜。</w:t>
            </w:r>
          </w:p>
          <w:p>
            <w:pPr>
              <w:pStyle w:val="TextBodyIndent"/>
              <w:tabs>
                <w:tab w:val="left" w:pos="630" w:leader="none"/>
                <w:tab w:val="left" w:pos="900" w:leader="none"/>
              </w:tabs>
              <w:ind w:left="420" w:hanging="210"/>
              <w:rPr/>
            </w:pPr>
            <w:r>
              <w:rPr>
                <w:b/>
                <w:bCs/>
                <w:sz w:val="18"/>
              </w:rPr>
              <w:t>备用食品</w:t>
            </w:r>
            <w:r>
              <w:rPr>
                <w:sz w:val="18"/>
              </w:rPr>
              <w:t>：当在野外活动中遇到大雨、狂风等恶劣天气且食物已吃完或所带食物丢失、变质时需要备用食品。备用食品是为应付特殊情况而备，一般不拿出来。选择高能、轻量、耐久的食物作为备用食品，如：巧克力，牛肉干、糖类等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420"/>
                <w:tab w:val="left" w:pos="630" w:leader="none"/>
              </w:tabs>
              <w:ind w:left="419" w:hanging="209"/>
              <w:rPr>
                <w:sz w:val="18"/>
              </w:rPr>
            </w:pPr>
            <w:r>
              <w:rPr>
                <w:sz w:val="18"/>
              </w:rPr>
              <w:t>衣物：根据具体的情况对待</w:t>
            </w:r>
          </w:p>
          <w:p>
            <w:pPr>
              <w:pStyle w:val="4"/>
              <w:numPr>
                <w:ilvl w:val="1"/>
                <w:numId w:val="6"/>
              </w:numPr>
              <w:tabs>
                <w:tab w:val="clear" w:pos="420"/>
                <w:tab w:val="left" w:pos="630" w:leader="none"/>
              </w:tabs>
              <w:ind w:left="418" w:firstLine="1"/>
              <w:rPr>
                <w:sz w:val="18"/>
              </w:rPr>
            </w:pPr>
            <w:r>
              <w:rPr>
                <w:sz w:val="18"/>
              </w:rPr>
              <w:t>寒冷：带厚衣物，没有厚衣服时，多穿几件薄衣服，甚至将塑料袋塞到衣服里面也可以起到相同的作用．</w:t>
            </w:r>
          </w:p>
          <w:p>
            <w:pPr>
              <w:pStyle w:val="4"/>
              <w:numPr>
                <w:ilvl w:val="1"/>
                <w:numId w:val="6"/>
              </w:numPr>
              <w:tabs>
                <w:tab w:val="clear" w:pos="420"/>
              </w:tabs>
              <w:ind w:left="315" w:hanging="315"/>
              <w:rPr>
                <w:sz w:val="18"/>
              </w:rPr>
            </w:pPr>
            <w:r>
              <w:rPr>
                <w:sz w:val="18"/>
              </w:rPr>
              <w:t>蚊虫叮咬：穿长袖衫和长裤，以防树枝划伤和蚊虫叮咬；其次，野外不可穿紧身衣裤，代之以宽松、合体的运动服或休闲服装；再者，野外活动容易出汗，衣服被汗湿后，应该换掉，时常保持清爽，暖和，预防感冒。</w:t>
            </w:r>
          </w:p>
          <w:p>
            <w:pPr>
              <w:pStyle w:val="4"/>
              <w:numPr>
                <w:ilvl w:val="1"/>
                <w:numId w:val="6"/>
              </w:numPr>
              <w:tabs>
                <w:tab w:val="clear" w:pos="420"/>
              </w:tabs>
              <w:ind w:left="315" w:hanging="315"/>
              <w:rPr>
                <w:sz w:val="18"/>
              </w:rPr>
            </w:pPr>
            <w:r>
              <w:rPr>
                <w:sz w:val="18"/>
              </w:rPr>
              <w:t>下雨：带雨衣或雨伞，雨衣为上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最好二者皆有，雨伞为人挡雨，雨衣遮住背包．　</w:t>
            </w:r>
          </w:p>
          <w:p>
            <w:pPr>
              <w:pStyle w:val="4"/>
              <w:numPr>
                <w:ilvl w:val="1"/>
                <w:numId w:val="6"/>
              </w:numPr>
              <w:tabs>
                <w:tab w:val="clear" w:pos="420"/>
              </w:tabs>
              <w:ind w:left="315" w:hanging="315"/>
              <w:rPr>
                <w:sz w:val="18"/>
              </w:rPr>
            </w:pPr>
            <w:r>
              <w:rPr>
                <w:sz w:val="18"/>
              </w:rPr>
              <w:t>脚起血泡：要求鞋一定要舒适、合脚。袜子要有备用，夏天穿吸汗的棉袜子，冬天穿保暖的毛制袜子。</w:t>
            </w:r>
          </w:p>
          <w:p>
            <w:pPr>
              <w:pStyle w:val="4"/>
              <w:numPr>
                <w:ilvl w:val="1"/>
                <w:numId w:val="6"/>
              </w:numPr>
              <w:tabs>
                <w:tab w:val="clear" w:pos="420"/>
              </w:tabs>
              <w:ind w:left="315" w:hanging="315"/>
              <w:rPr>
                <w:sz w:val="18"/>
              </w:rPr>
            </w:pPr>
            <w:r>
              <w:rPr>
                <w:sz w:val="18"/>
              </w:rPr>
              <w:t>手被划伤：手是最容易受伤的部位，带一双结实、舒适的手套，十分必要；此外手套还有御寒的功能。</w:t>
            </w:r>
          </w:p>
          <w:p>
            <w:pPr>
              <w:pStyle w:val="4"/>
              <w:numPr>
                <w:ilvl w:val="1"/>
                <w:numId w:val="6"/>
              </w:numPr>
              <w:tabs>
                <w:tab w:val="clear" w:pos="420"/>
              </w:tabs>
              <w:ind w:left="315" w:hanging="315"/>
              <w:rPr>
                <w:sz w:val="18"/>
              </w:rPr>
            </w:pPr>
            <w:r>
              <w:rPr>
                <w:sz w:val="18"/>
              </w:rPr>
              <w:t>刮风：戴帽子可以帮助女孩子保护长发，尤其是在密林中行进时；相同的帽子，还可作为队伍的标志。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420"/>
                <w:tab w:val="left" w:pos="210" w:leader="none"/>
              </w:tabs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装备：分为集体物品和个人物品</w:t>
            </w:r>
          </w:p>
          <w:p>
            <w:pPr>
              <w:pStyle w:val="2"/>
              <w:numPr>
                <w:ilvl w:val="1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360"/>
              <w:ind w:left="211" w:hanging="1"/>
              <w:rPr>
                <w:sz w:val="18"/>
              </w:rPr>
            </w:pPr>
            <w:r>
              <w:rPr>
                <w:sz w:val="18"/>
              </w:rPr>
              <w:t>集体装备：（由装备委员合理分配）大背包、小背包、帐篷、防潮垫、睡袋、大蓬布、防雨布、地钉、毡布、吊床、拉绳、水壶、应急灯、铁锹、砍刀、铝锅、炒锅、砧板、净水器、标本夹、摄影包、望远镜、酒精炉。</w:t>
            </w:r>
          </w:p>
          <w:p>
            <w:pPr>
              <w:pStyle w:val="2"/>
              <w:tabs>
                <w:tab w:val="clear" w:pos="720"/>
                <w:tab w:val="left" w:pos="210" w:leader="none"/>
              </w:tabs>
              <w:spacing w:lineRule="auto" w:line="360"/>
              <w:ind w:left="211" w:hanging="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个人物品：</w:t>
            </w:r>
          </w:p>
          <w:p>
            <w:pPr>
              <w:pStyle w:val="4"/>
              <w:tabs>
                <w:tab w:val="clear" w:pos="420"/>
                <w:tab w:val="left" w:pos="210" w:leader="none"/>
              </w:tabs>
              <w:spacing w:lineRule="auto" w:line="360"/>
              <w:ind w:left="1110" w:hanging="900"/>
              <w:rPr>
                <w:sz w:val="18"/>
              </w:rPr>
            </w:pPr>
            <w:r>
              <w:rPr>
                <w:sz w:val="18"/>
              </w:rPr>
              <w:t>洗漱用品：毛巾、香皂、牙具、防晒霜、防冻霜、唇膏</w:t>
            </w:r>
          </w:p>
          <w:p>
            <w:pPr>
              <w:pStyle w:val="4"/>
              <w:tabs>
                <w:tab w:val="clear" w:pos="420"/>
                <w:tab w:val="left" w:pos="210" w:leader="none"/>
              </w:tabs>
              <w:spacing w:lineRule="auto" w:line="360"/>
              <w:ind w:left="211" w:hanging="1"/>
              <w:rPr>
                <w:sz w:val="18"/>
              </w:rPr>
            </w:pP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件：学生证、身份证</w:t>
            </w:r>
          </w:p>
          <w:p>
            <w:pPr>
              <w:pStyle w:val="4"/>
              <w:tabs>
                <w:tab w:val="clear" w:pos="420"/>
                <w:tab w:val="left" w:pos="210" w:leader="none"/>
              </w:tabs>
              <w:spacing w:lineRule="auto" w:line="360"/>
              <w:ind w:left="211" w:hanging="1"/>
              <w:rPr>
                <w:sz w:val="18"/>
              </w:rPr>
            </w:pPr>
            <w:r>
              <w:rPr>
                <w:sz w:val="18"/>
              </w:rPr>
              <w:t>衣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物：羽绒服、毛衣、长衣、长裤、袜子、鞋垫</w:t>
            </w:r>
          </w:p>
          <w:p>
            <w:pPr>
              <w:pStyle w:val="TextBodyIndent"/>
              <w:spacing w:lineRule="auto" w:line="360"/>
              <w:ind w:left="966" w:hanging="754"/>
              <w:rPr>
                <w:sz w:val="18"/>
              </w:rPr>
            </w:pPr>
            <w:r>
              <w:rPr>
                <w:sz w:val="18"/>
              </w:rPr>
              <w:t>野外用品：手电筒、军刀、指南针、蜡烛、火柴（火机）、太阳镜、防风镜、手纸、针、线、笔记本、笔、塑料袋、雨具</w:t>
            </w:r>
          </w:p>
          <w:p>
            <w:pPr>
              <w:pStyle w:val="2"/>
              <w:tabs>
                <w:tab w:val="clear" w:pos="720"/>
              </w:tabs>
              <w:spacing w:lineRule="auto" w:line="360"/>
              <w:ind w:left="961" w:hanging="495"/>
              <w:rPr>
                <w:sz w:val="18"/>
              </w:rPr>
            </w:pPr>
            <w:r>
              <w:rPr>
                <w:sz w:val="18"/>
              </w:rPr>
              <w:t>此外，望远镜、相机自便，不做硬性要求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</w:tabs>
              <w:spacing w:lineRule="auto" w:line="360"/>
              <w:ind w:left="960" w:hanging="855"/>
              <w:rPr>
                <w:sz w:val="18"/>
              </w:rPr>
            </w:pPr>
            <w:r>
              <w:rPr>
                <w:sz w:val="18"/>
              </w:rPr>
              <w:t>个人若服用某种特殊药剂，请自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行进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各种行走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渡河等涉水问题的解决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26390</wp:posOffset>
                  </wp:positionV>
                  <wp:extent cx="1781175" cy="2630170"/>
                  <wp:effectExtent l="0" t="0" r="0" b="0"/>
                  <wp:wrapTight wrapText="bothSides">
                    <wp:wrapPolygon edited="0">
                      <wp:start x="-112" y="0"/>
                      <wp:lineTo x="-112" y="21519"/>
                      <wp:lineTo x="21600" y="21519"/>
                      <wp:lineTo x="21600" y="0"/>
                      <wp:lineTo x="-11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、行进方法：</w:t>
            </w:r>
            <w:r>
              <w:rPr>
                <w:sz w:val="18"/>
              </w:rPr>
              <w:t>野外活动需长时间走路，掌握一定的步行技巧，能使你减轻疲劳，不同路面和不同的交通工具行进方法亦不同。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平路：在平坦路上行走，把步幅放大，这样不仅可以节省体力而且便于休息。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18"/>
              </w:rPr>
            </w:pPr>
            <w:r>
              <w:rPr/>
              <w:t>山路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山路行进的四种错误方式：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3"/>
              <w:ind w:left="1361" w:hanging="1256"/>
              <w:rPr/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、步幅太大，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节奏</w:t>
            </w:r>
          </w:p>
          <w:p>
            <w:pPr>
              <w:pStyle w:val="3"/>
              <w:ind w:left="1361" w:hanging="1256"/>
              <w:rPr/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、弯腰，面朝下，只看脚面</w:t>
            </w:r>
          </w:p>
          <w:p>
            <w:pPr>
              <w:pStyle w:val="3"/>
              <w:ind w:left="1361" w:hanging="1256"/>
              <w:rPr/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、一手插在裤兜里，一手提东西走路</w:t>
            </w:r>
          </w:p>
          <w:p>
            <w:pPr>
              <w:pStyle w:val="3"/>
              <w:ind w:left="1361" w:hanging="1256"/>
              <w:rPr/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4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V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、重心全部放在脚跟或前脚掌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保持愉快的心情是至为重要的。一门心思的想着尽快到达目的地，容易积累疲倦，也还失去了欣赏沿途美丽风景的大好机会，实在是弊处多多。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选择一根基本与自己等高手杖，即可以作登山杖，又可以用来开路、粗略测量、防身。</w:t>
            </w:r>
          </w:p>
          <w:p>
            <w:pPr>
              <w:pStyle w:val="3"/>
              <w:ind w:left="1199" w:hanging="8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上坡：</w:t>
            </w:r>
            <w:r>
              <w:rPr>
                <w:sz w:val="18"/>
              </w:rPr>
              <w:t>步行上坡时，步幅要放小，手臂摆开，身体微向前倾，不要东张西望，若坡度大可借助外物。</w:t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368" w:hanging="368"/>
              <w:rPr>
                <w:color w:val="FF0000"/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下坡：</w:t>
            </w:r>
            <w:r>
              <w:rPr>
                <w:sz w:val="18"/>
              </w:rPr>
              <w:t>下坡时，要全脚掌着地，身体稍向后倾，目视前方，</w:t>
            </w:r>
            <w:r>
              <w:rPr>
                <w:color w:val="000000"/>
                <w:sz w:val="18"/>
              </w:rPr>
              <w:t>两腿呈弓步，切勿并脚停下，这样易跌倒。</w:t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雪地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冰面和积雪山坡交界的地方，雪往往很深。行进时必须用绳子把队员串成一组，要两脚站稳后再移动，向前跨步，要用前脚掌踏雪，踩成台阶再移动后脚，不慎跌倒要立即俯卧，防止下滑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力较强的队员在前，后面的队员沿着前面踩出的脚印行进。</w:t>
            </w:r>
          </w:p>
          <w:p>
            <w:pPr>
              <w:pStyle w:val="21"/>
              <w:ind w:left="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自行车行进：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首先要保证有性能良好的自行车，要有后座。出发前，要对车各个部件做彻底的检修，最好能在外出时随身携带小型气筒、钳子、螺丝刀等简易实用的工具，以防万一。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队长最好多借一辆自行车，因为如果出发时发现队里有“破”车，及时替换，为出发节省时间。小拉绳也应多带，留作备用。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骑车行进时要保持一定的速度，切忌忽快忽慢，既容易疲劳又十分危险。急刹车时，要同时捏紧前后闸。</w:t>
            </w:r>
          </w:p>
          <w:p>
            <w:pPr>
              <w:pStyle w:val="21"/>
              <w:ind w:left="0" w:firstLine="360"/>
              <w:rPr>
                <w:sz w:val="18"/>
              </w:rPr>
            </w:pPr>
            <w:r>
              <w:rPr>
                <w:sz w:val="18"/>
              </w:rPr>
              <w:t>集体骑车行进不易控制速度，难于协调秩序，且危险性大，因此要注意几点：</w:t>
            </w:r>
          </w:p>
          <w:p>
            <w:pPr>
              <w:pStyle w:val="23"/>
              <w:ind w:left="524" w:hanging="211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队伍应该分组，但分组不宜过多，否则队伍前后间距过大，不宜管理。</w:t>
            </w:r>
          </w:p>
          <w:p>
            <w:pPr>
              <w:pStyle w:val="23"/>
              <w:ind w:left="524" w:hanging="211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要设有领队、押后。</w:t>
            </w:r>
          </w:p>
          <w:p>
            <w:pPr>
              <w:pStyle w:val="23"/>
              <w:ind w:left="524" w:hanging="211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拐弯处，前组应留一人等候，在下一组到达后方可离开；或在拐弯处设置路标，路标要醒目。</w:t>
            </w:r>
          </w:p>
          <w:p>
            <w:pPr>
              <w:pStyle w:val="23"/>
              <w:ind w:left="524" w:hanging="211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、行进途中不要并排前进，不可超过行车安全线。</w:t>
            </w:r>
          </w:p>
          <w:p>
            <w:pPr>
              <w:pStyle w:val="23"/>
              <w:ind w:left="0" w:firstLine="315"/>
              <w:rPr>
                <w:sz w:val="18"/>
              </w:rPr>
            </w:pPr>
            <w:r>
              <w:rPr>
                <w:sz w:val="18"/>
              </w:rPr>
              <w:t>集合时，队长要检查队员车辆是否有后车架，是否结实耐久，适合长距离行进。</w:t>
            </w:r>
          </w:p>
          <w:p>
            <w:pPr>
              <w:pStyle w:val="23"/>
              <w:ind w:left="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渡河：</w:t>
            </w:r>
          </w:p>
          <w:p>
            <w:pPr>
              <w:pStyle w:val="TextBody"/>
              <w:ind w:firstLine="360"/>
              <w:rPr>
                <w:sz w:val="18"/>
              </w:rPr>
            </w:pPr>
            <w:r>
              <w:rPr>
                <w:sz w:val="18"/>
              </w:rPr>
              <w:t>由于光的折射，在岸上看上去河水不深（感觉不及膝盖），实际上可能没及胸部或头部，凭感觉下水是很危险的，因此遇到河流，不要草率入水。待仔细观察后，再确定渡河的地点和方法。</w:t>
            </w:r>
          </w:p>
          <w:p>
            <w:pPr>
              <w:pStyle w:val="TextBody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渡浅水河（水深及腰）：</w:t>
            </w:r>
          </w:p>
          <w:p>
            <w:pPr>
              <w:pStyle w:val="TextBody"/>
              <w:rPr>
                <w:color w:val="FF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477520</wp:posOffset>
                  </wp:positionV>
                  <wp:extent cx="1000125" cy="13335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若水流湍急，涉渡时用一根杆子，支撑在水的上游方向，或手持</w:t>
            </w:r>
            <w:r>
              <w:rPr>
                <w:sz w:val="18"/>
              </w:rPr>
              <w:t>15~20</w:t>
            </w:r>
            <w:r>
              <w:rPr>
                <w:sz w:val="18"/>
              </w:rPr>
              <w:t>千克的石头，垂手将石头从水下搬运过去。</w:t>
            </w:r>
          </w:p>
          <w:p>
            <w:pPr>
              <w:pStyle w:val="TextBody"/>
              <w:ind w:firstLine="18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集体渡河时，应当三人或四人一排，彼此环抱肩部，身体强壮的应在上游方向。</w:t>
            </w:r>
          </w:p>
          <w:p>
            <w:pPr>
              <w:pStyle w:val="TextBodyIndent"/>
              <w:ind w:left="0" w:firstLine="18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若河底多石块，应穿鞋渡河，以免尖石划破脚，同时也更有利于保持平衡。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⑵</w:t>
            </w:r>
            <w:r>
              <w:rPr>
                <w:sz w:val="18"/>
              </w:rPr>
              <w:t>渡深水河：</w:t>
            </w:r>
          </w:p>
          <w:p>
            <w:pPr>
              <w:pStyle w:val="TextBodyIndent"/>
              <w:ind w:left="0" w:firstLine="400"/>
              <w:rPr>
                <w:b/>
                <w:b/>
                <w:bCs/>
                <w:color w:val="FF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99720</wp:posOffset>
                  </wp:positionV>
                  <wp:extent cx="1600200" cy="102933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用圆木或防潮垫制成“竹筏”：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木筏的载重量的计算方法：载重量</w:t>
            </w:r>
            <w:r>
              <w:rPr>
                <w:sz w:val="18"/>
              </w:rPr>
              <w:t xml:space="preserve">=  </w:t>
            </w:r>
            <w:r>
              <w:rPr>
                <w:sz w:val="18"/>
              </w:rPr>
              <w:t>圆木长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*0.75*</w:t>
            </w:r>
            <w:r>
              <w:rPr>
                <w:sz w:val="18"/>
              </w:rPr>
              <w:t>圆木小头直径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TextBodyIndent"/>
              <w:tabs>
                <w:tab w:val="clear" w:pos="900"/>
                <w:tab w:val="left" w:pos="270" w:leader="none"/>
              </w:tabs>
              <w:ind w:left="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过桥：</w:t>
            </w:r>
          </w:p>
          <w:p>
            <w:pPr>
              <w:pStyle w:val="21"/>
              <w:ind w:left="225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⑴</w:t>
            </w:r>
            <w:r>
              <w:rPr>
                <w:sz w:val="18"/>
              </w:rPr>
              <w:t>一般的公路桥，靠边走即可，不可并排行进，以保证交通安全。</w:t>
            </w:r>
          </w:p>
          <w:p>
            <w:pPr>
              <w:pStyle w:val="21"/>
              <w:ind w:left="151"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⑵</w:t>
            </w:r>
            <w:r>
              <w:rPr>
                <w:sz w:val="18"/>
              </w:rPr>
              <w:t>独木桥：</w:t>
            </w:r>
          </w:p>
          <w:p>
            <w:pPr>
              <w:pStyle w:val="TextBody"/>
              <w:ind w:firstLine="360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队员单独按次序过桥，过桥时，两脚外分呈八字形，伸开双臂保持平衡，目视前方，切忌向桥下看，这样易产生恐惧感。</w:t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95250</wp:posOffset>
                  </wp:positionV>
                  <wp:extent cx="1435735" cy="213233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 9 \* GB3 </w:instrText>
            </w:r>
            <w:r/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攀岩：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攀登岩石最基本的方法是“三点固定法”，要求登山者的手和脚能很好地配合。两手一脚，或两脚一手固定后，再移动其他一点，使身体重心逐渐上升。切忌窜跳或猛进，并避免两点同时移动，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而且一定要稳、轻、快，根据自己的情况，选择最合适的距离和最稳固的支点，不要跨大步和抓登过远的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走应注意哪些问题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休息和观察路标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行进中休息的技巧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观察路标信息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6236335</wp:posOffset>
                  </wp:positionV>
                  <wp:extent cx="1407795" cy="27686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休息：</w:t>
            </w:r>
          </w:p>
          <w:p>
            <w:pPr>
              <w:pStyle w:val="Style15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途中的间隔休息是缓冲疲劳的有效途径之一，但如何才能较快地减轻疲劳呢？          </w:t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方式：</w:t>
            </w:r>
          </w:p>
          <w:p>
            <w:pPr>
              <w:pStyle w:val="2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松一下背包带，在一块石头旁坐下，倚靠在背 上，可脱掉鞋子，让脚部得到放松，还可以驱散汗味。</w:t>
            </w:r>
          </w:p>
          <w:p>
            <w:pPr>
              <w:pStyle w:val="2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望望远处的风景，看看明朗的天空（这里蔚蓝的天空是在城市中很难见到的）。写一段简单的游记，照几张合影，是一件很开心的事。在优美的风景留个纪念，何乐而不为呢？ </w:t>
            </w:r>
          </w:p>
          <w:p>
            <w:pPr>
              <w:pStyle w:val="2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时喝水不可狂饮，遵守“少量多饮”的原则。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若遇到雷雨天气，要防止雷击，切忌在大树下避雨。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二、野外观察：  野外活动应有收获。取得这种收获并不仅仅在于到达营地后的野餐，篝火晚会等，沿途留心观察会让你受益匪浅，流连忘行。</w:t>
            </w:r>
          </w:p>
          <w:p>
            <w:pPr>
              <w:pStyle w:val="21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景观：留心人文景观，作适当记录，可以丰富你的知识，开阔你的视野，陶冶你的情操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景观： 大自然往往能够塑造出一些奇绝的景观，留心观察，你就会领悟到大自然的无穷的魅力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、昆虫、鸟类：走进野外，与大自然亲密接触，你会发现有很多你从没有见过的动植物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：观察地形，对于保障自身安全尤为重要，力求有路不翻山，有大路不走小路，没有路向山脊、山腰、河流、小溪边缘以及林稀，草丛低矮处行进。时刻保持警惕，防止危险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路标：   进山之后寻找道路，是一件较为困难的事 ，走一段路作个标记，观察一下两旁的树木，山石，可给后滞队员指明方向，也有利于自己在迷路后尽快找回营地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路标标志有：</w:t>
            </w:r>
          </w:p>
          <w:p>
            <w:pPr>
              <w:pStyle w:val="21"/>
              <w:numPr>
                <w:ilvl w:val="1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块路标      </w:t>
            </w:r>
          </w:p>
          <w:p>
            <w:pPr>
              <w:pStyle w:val="21"/>
              <w:numPr>
                <w:ilvl w:val="1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标</w:t>
            </w:r>
          </w:p>
          <w:p>
            <w:pPr>
              <w:pStyle w:val="21"/>
              <w:numPr>
                <w:ilvl w:val="1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标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设置路标要在行人不易碰到，但容易看见的地方。</w:t>
            </w:r>
          </w:p>
          <w:p>
            <w:pPr>
              <w:pStyle w:val="Heading"/>
              <w:ind w:firstLine="181"/>
              <w:jc w:val="both"/>
              <w:rPr/>
            </w:pPr>
            <w:r>
              <w:rPr>
                <w:sz w:val="18"/>
              </w:rPr>
              <w:t>小故事：</w:t>
            </w:r>
            <w:r>
              <w:rPr>
                <w:rFonts w:eastAsia="华文行楷"/>
              </w:rPr>
              <w:t>是幽灵，还是外星人？</w:t>
            </w:r>
          </w:p>
          <w:p>
            <w:pPr>
              <w:pStyle w:val="TextBody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315" w:right="294" w:firstLine="420"/>
              <w:rPr/>
            </w:pPr>
            <w:r>
              <w:rPr/>
              <w:t>有一年夏天，我登上一座山，好不容易到达山顶，恰好那时我周围笼罩着浓雾，看不见山下的景色，我开始发抖，想不到眼前突然出现了模糊的人影，人影周围还有霓虹的彩轮，难道这是山上的幽灵？还</w:t>
            </w:r>
          </w:p>
          <w:p>
            <w:pPr>
              <w:pStyle w:val="TextBody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315" w:right="294" w:firstLine="420"/>
              <w:rPr/>
            </w:pPr>
            <w:r>
              <w:rPr/>
              <w:t>是外星人来到了此地？想到这里我的脚不由的颤抖的更厉害了。</w:t>
            </w:r>
          </w:p>
          <w:p>
            <w:pPr>
              <w:pStyle w:val="TextBody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315" w:right="294" w:firstLine="420"/>
              <w:rPr/>
            </w:pPr>
            <w:r>
              <w:rPr/>
              <w:t>其实人是被自己的影子吓到了。人影是自己的影子在雾中的投射。山顶雾浓，太阳光由后面水平照射自己的影子，投射在眼前的雾中。由于光的折射，产生霓虹的彩轮。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德国布洛肯山（</w:t>
            </w:r>
            <w:r>
              <w:rPr/>
              <w:t>1142</w:t>
            </w:r>
            <w:r>
              <w:rPr/>
              <w:t>米）自古传说是魔女聚集的地方，事实上雾中的魔女也是自己的影子。后来人们称其为布洛肯现象。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2280"/>
              <w:rPr>
                <w:sz w:val="24"/>
              </w:rPr>
            </w:pPr>
            <w:r>
              <w:rPr>
                <w:sz w:val="24"/>
              </w:rPr>
              <w:t>认识和布置路标信息的好处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露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营地的选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帐篷的搭建技巧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营地的选择</w:t>
            </w:r>
          </w:p>
          <w:p>
            <w:pPr>
              <w:pStyle w:val="Style15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宿营地，必须考虑到安全和舒适，理想的地点应该是平坦无太多石块，距离水源</w:t>
            </w:r>
            <w:r>
              <w:rPr>
                <w:rFonts w:cs="宋体;SimSun" w:ascii="宋体;SimSun" w:hAnsi="宋体;SimSun"/>
                <w:szCs w:val="21"/>
              </w:rPr>
              <w:t>40—50</w:t>
            </w:r>
            <w:r>
              <w:rPr>
                <w:rFonts w:ascii="宋体;SimSun" w:hAnsi="宋体;SimSun" w:cs="宋体;SimSun"/>
                <w:szCs w:val="21"/>
              </w:rPr>
              <w:t>米，可以防风防雨，而且不受落石、雪崩以及突如其来的涨水的危胁，最好还有充足的可利用的柴薪。</w:t>
            </w:r>
          </w:p>
          <w:p>
            <w:pPr>
              <w:pStyle w:val="Style15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39725</wp:posOffset>
                  </wp:positionV>
                  <wp:extent cx="2668905" cy="1799590"/>
                  <wp:effectExtent l="0" t="0" r="0" b="0"/>
                  <wp:wrapTight wrapText="bothSides">
                    <wp:wrapPolygon edited="0">
                      <wp:start x="-65" y="0"/>
                      <wp:lineTo x="-65" y="21507"/>
                      <wp:lineTo x="21600" y="21507"/>
                      <wp:lineTo x="21600" y="0"/>
                      <wp:lineTo x="-65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夏季，露营地应选择在地势较高、干燥、通风且蚊虫较少的地方；冬季，应注意避风和取暖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搭帐篷的地方：</w:t>
            </w:r>
          </w:p>
          <w:p>
            <w:pPr>
              <w:pStyle w:val="21"/>
              <w:ind w:left="786" w:hanging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山顶—多有大风；</w:t>
            </w:r>
          </w:p>
          <w:p>
            <w:pPr>
              <w:pStyle w:val="21"/>
              <w:ind w:left="786" w:hanging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谷底及深不可测的山洞—潮湿且危险；</w:t>
            </w:r>
          </w:p>
          <w:p>
            <w:pPr>
              <w:pStyle w:val="TextBody"/>
              <w:ind w:left="786" w:hanging="36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流水痕迹的地方及河滩地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易受突如其来的山洪危害（以当时实际情况为准）；</w:t>
            </w:r>
          </w:p>
          <w:p>
            <w:pPr>
              <w:pStyle w:val="TextBody"/>
              <w:ind w:left="907" w:hanging="59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向水源的山嘴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常为兽类饮水必经之路。</w:t>
            </w:r>
          </w:p>
          <w:p>
            <w:pPr>
              <w:pStyle w:val="List"/>
              <w:ind w:left="487" w:hanging="4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搭建帐篷（活动前检查帐篷）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篷有很多种类型，屋型，圆顶型，蒙古包型等，下面具体介绍圆顶帐篷的搭建方法。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场地：搭帐篷之前应先平整和打扫地面，捡除石块，拔去影响搭帐篷的杂草。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47650</wp:posOffset>
                  </wp:positionV>
                  <wp:extent cx="2568575" cy="179705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理想的宿营地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搭建步骤：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１）取出帐篷，铺开，四人分立于四角，两人联结并推送帐篷杆，两人在对角线方向负责疏导。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记：疏导者不能拉帐篷杆，否则可能损坏其中弹力拉绳，使杆穿过帐篷顶圆环，当帐篷杆两边</w:t>
            </w:r>
          </w:p>
          <w:p>
            <w:pPr>
              <w:pStyle w:val="Style15"/>
              <w:ind w:left="3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相等时（约一节半）四人同时用力，撑起帐篷，将帐篷杆插入内孔中，而后四人逐各打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钉。</w:t>
            </w:r>
          </w:p>
          <w:p>
            <w:pPr>
              <w:pStyle w:val="21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247650</wp:posOffset>
                  </wp:positionV>
                  <wp:extent cx="1800225" cy="1107440"/>
                  <wp:effectExtent l="0" t="0" r="0" b="0"/>
                  <wp:wrapTight wrapText="bothSides">
                    <wp:wrapPolygon edited="0">
                      <wp:start x="-73" y="0"/>
                      <wp:lineTo x="-73" y="21462"/>
                      <wp:lineTo x="21600" y="21462"/>
                      <wp:lineTo x="21600" y="0"/>
                      <wp:lineTo x="-73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２）搭防雨布：将防雨布的门与帐篷门对正，四人同时拉住拉环，张紧防雨布，同时打地钉，然后用拉将防雨布向外拉紧，保证防雨布与帐篷之间留有空气层，起到防雨、保暖的作用。</w:t>
            </w:r>
          </w:p>
          <w:p>
            <w:pPr>
              <w:pStyle w:val="21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ind w:left="611" w:hanging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３）将帐篷门窗拉上，防止蚊虫和沙尘进入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篝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各种升火的方法技巧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野外火种安全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火：</w:t>
            </w:r>
          </w:p>
          <w:p>
            <w:pPr>
              <w:pStyle w:val="Style15"/>
              <w:spacing w:lineRule="auto" w:line="360" w:before="0" w:after="0"/>
              <w:ind w:left="0"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生存，火是必不可少的，火可以遏制死亡，增添生机。它不仅可以将食物煮熟，而且有更广泛的用途：火苗释放热量产生暖意，会节省体内热量散失；可以烘干衣服；薰过的肉食可以较长时间保鲜；火可以吓跑危险的野兽；烟雾可以驱走害虫，另外还可锻烧金属打制工具，削尖木棍。因此必须学会在任何条件下、任何地方生火。</w:t>
            </w:r>
          </w:p>
          <w:p>
            <w:pPr>
              <w:pStyle w:val="Style15"/>
              <w:spacing w:lineRule="auto" w:line="360" w:before="0" w:after="0"/>
              <w:ind w:left="0"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时必备火种，同时也应该准备蜡烛，点火时，先用打火机或火柴点着蜡烛，这样可以节省火种，尤其是在火种不多时。一旦发生意外情况无法生火，可用一些临场取火方法：最常见的就是聚集太阳光点火，聚光可用放大镜、老花镜、望远镜中的镜片，甚至将冰块磨制成放大镜，如无太阳光，只有试试钻木取火的原始方法了。</w:t>
            </w:r>
          </w:p>
          <w:p>
            <w:pPr>
              <w:pStyle w:val="Style15"/>
              <w:spacing w:lineRule="auto" w:line="360" w:before="0" w:after="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22195" cy="22771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176" t="10843" r="3383" b="8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5-10  </w:t>
            </w:r>
            <w:r>
              <w:rPr>
                <w:rFonts w:ascii="宋体;SimSun" w:hAnsi="宋体;SimSun" w:cs="宋体;SimSun"/>
                <w:szCs w:val="21"/>
              </w:rPr>
              <w:t>钻木取火示意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木取火的方法很多，但效果大不相同，这里介绍一种用弓和钻引火的方法，这种方法曾传遍全世界，虽说也有其他磨擦取火的方法，象火犁、火鞭等等，但都很费时间、精力，都不如用弓和钻引火。</w:t>
            </w:r>
            <w:r>
              <w:rPr>
                <w:rFonts w:ascii="宋体;SimSun" w:hAnsi="宋体;SimSun" w:cs="宋体;SimSun"/>
                <w:szCs w:val="21"/>
              </w:rPr>
              <w:t>首先，找到合适的木材做钻板，干燥的白杨、柳树等等会是不错的选择，因为它们的质地较软。再找到合适的树枝做钻头，相对较硬一些就可以，条件不像钻板一般苛刻。然后，</w:t>
            </w:r>
            <w:r>
              <w:rPr>
                <w:rFonts w:ascii="宋体;SimSun" w:hAnsi="宋体;SimSun" w:cs="宋体;SimSun"/>
                <w:szCs w:val="21"/>
              </w:rPr>
              <w:t>用刀</w:t>
            </w:r>
            <w:r>
              <w:rPr>
                <w:rFonts w:ascii="宋体;SimSun" w:hAnsi="宋体;SimSun" w:cs="宋体;SimSun"/>
                <w:szCs w:val="21"/>
              </w:rPr>
              <w:t>把钻板边缘钻出倒“</w:t>
            </w:r>
            <w:r>
              <w:rPr>
                <w:rFonts w:cs="宋体;SimSun" w:ascii="宋体;SimSun" w:hAnsi="宋体;SimSun"/>
                <w:szCs w:val="21"/>
              </w:rPr>
              <w:t>V”</w:t>
            </w:r>
            <w:r>
              <w:rPr>
                <w:rFonts w:ascii="宋体;SimSun" w:hAnsi="宋体;SimSun" w:cs="宋体;SimSun"/>
                <w:szCs w:val="21"/>
              </w:rPr>
              <w:t>形的小槽，最后，在钻板下放入一个易燃的火绒或者枯树叶，钻轴上方同样覆盖一个有凹槽的盖子，</w:t>
            </w:r>
            <w:r>
              <w:rPr>
                <w:rFonts w:ascii="宋体;SimSun" w:hAnsi="宋体;SimSun" w:cs="宋体;SimSun"/>
                <w:szCs w:val="21"/>
              </w:rPr>
              <w:t>用强韧的树枝或竹片绑上鞋带或绳子，做成一个弓，</w:t>
            </w:r>
            <w:r>
              <w:rPr>
                <w:rFonts w:ascii="宋体;SimSun" w:hAnsi="宋体;SimSun" w:cs="宋体;SimSun"/>
                <w:szCs w:val="21"/>
              </w:rPr>
              <w:t>然后快速拉动</w:t>
            </w:r>
            <w:r>
              <w:rPr>
                <w:rFonts w:ascii="宋体;SimSun" w:hAnsi="宋体;SimSun" w:cs="宋体;SimSun"/>
                <w:szCs w:val="21"/>
              </w:rPr>
              <w:t>钻头（如图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搭建篝火：  </w:t>
            </w:r>
          </w:p>
          <w:p>
            <w:pPr>
              <w:pStyle w:val="Style15"/>
              <w:spacing w:lineRule="auto" w:line="360" w:before="0" w:after="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生存，燃点篝火是一项重要的技能。篝火应选择背风的地方，离帐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以外，如果在湿地或雪地上生火，要先用石块垫地。为了便于燃烧，可与风向成直角放置两块枕木。点燃篝火最好的材料是桦树皮，桦树皮的含油量极高．在雨中仍可燃烧。</w:t>
            </w:r>
          </w:p>
          <w:p>
            <w:pPr>
              <w:pStyle w:val="Style15"/>
              <w:spacing w:lineRule="auto" w:line="360" w:before="0" w:after="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的不同，可选择以下几种方法搭建篝火：</w:t>
            </w:r>
          </w:p>
          <w:p>
            <w:pPr>
              <w:pStyle w:val="Style15"/>
              <w:spacing w:lineRule="auto" w:line="360" w:before="0" w:after="0"/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密林篝火：横放一根较粗的圆木，上面斜搭几根较细的干木头，一边烧一边挪动，适用于野外无遮棚的露营。</w:t>
            </w:r>
          </w:p>
          <w:p>
            <w:pPr>
              <w:pStyle w:val="Style15"/>
              <w:spacing w:lineRule="auto" w:line="360" w:before="0" w:after="0"/>
              <w:ind w:left="0" w:firstLine="48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823595</wp:posOffset>
                  </wp:positionV>
                  <wp:extent cx="1162050" cy="1619250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星形篝火：把</w:t>
            </w:r>
            <w:r>
              <w:rPr>
                <w:rFonts w:cs="宋体;SimSun" w:ascii="宋体;SimSun" w:hAnsi="宋体;SimSun"/>
                <w:szCs w:val="21"/>
              </w:rPr>
              <w:t>5—10</w:t>
            </w:r>
            <w:r>
              <w:rPr>
                <w:rFonts w:ascii="宋体;SimSun" w:hAnsi="宋体;SimSun" w:cs="宋体;SimSun"/>
                <w:szCs w:val="21"/>
              </w:rPr>
              <w:t>根圆木的一头拼拢成星形，从中间点燃，然后一边烧一边把圆木往里推送，这种篝火热量很大，几个人可围绕着它在雪地上睡觉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特别注意：</w:t>
            </w:r>
            <w:r>
              <w:rPr>
                <w:rFonts w:ascii="宋体;SimSun" w:hAnsi="宋体;SimSun" w:cs="宋体;SimSun"/>
                <w:szCs w:val="21"/>
              </w:rPr>
              <w:t>撤离时，应将篝火彻底熄灭，特别是春秋季节在林区和草原应更注意，以免引起火灾。</w:t>
            </w:r>
          </w:p>
          <w:p>
            <w:pPr>
              <w:pStyle w:val="Style15"/>
              <w:spacing w:before="0" w:after="120"/>
              <w:ind w:left="345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水源与水的净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寻找水源的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三种以上净化水的能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是人类赖以生存的基本条件，尤其在野外活动中，更是生死攸关的必备。没有食物正常人可以活一周，但没有水，三天都活不了，所以水要优先考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山区寻找水源首选之地是山谷底部地区，高山地区寻水，应沿着岩石裂缝去找，干涸河床沙石地带往往会挖到泉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海岸边，应在最高水线以上挖坑，很可能有一层厚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的沉滤水浮在密度较大的海水层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饮用凹地积水处的水时，必须做到先消毒、沉淀后煮沸饮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收集雨水：在地上挖个洞，铺上一层塑料，四周用粘土围住，可以有效地收集雨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凝结水：在一段树叶浓密的嫩枝上套一只塑料袋，叶面蒸腾作用会产生凝结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跟踪动物、鸟类、昆虫、或人类踪迹可以找到水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植物中取水：竹类等中空植物的节间常存有水，藤本植物往往有可饮用的汁液，棕榈类、仙人掌类植物的果实和茎干都含有丰富的水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日光蒸馏器：在干旱沙漠地区利用下述方法能较好地收集到水：在相对潮湿的地面挖一大约宽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厘米、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厘米的坑，坑底部中央放一集水器，坑面悬一条拉成弧形的塑料膜。光能升高坑内潮湿土壤和空气的温度，蒸发产生水汽，水汽与塑料膜接触遇冷凝结成水珠，下滑至器皿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获取饮用水的途径通常有两条：一条是挖掘地下水，另一种是净化地面水。我们只介绍一下从地表水获取饮用水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常雨水可以直接饮用。下雨时，可用雨布、塑料布大量收集雨水，也可用空罐头盒、杯子、钢盔等容器收接雨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当没有可靠的饮用水又无检验设备时，可以根据水的色、味、温度、水迹，概略鉴别水质的好坏。纯净水的在水层浅时无色透明，深时呈浅蓝色。可以用玻璃杯或白瓷盛水观察。通常水越清水质越好，水越浑则说明杂质多。一般清洁的水是无味的，而被污染的水则时常带有一些异味。地面水的水温，因气温变化而变化，浅层地下受气温影响较小，深层地下水水温低而恒定。如果所取样的水不符合这些规律，则水质一般都有问题。此外还可以用一张白纸，将水滴在上面晾干后观察水迹。清洁的水无斑迹，如有斑迹则说明水中有杂质，水质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野外最好不要饮用从杂草中流出的水，而以从断崖或岩石中流出的清水为佳。饮用河流或湖泊中的水时，可在离水边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米的沙地上挖个小坑，坑里渗出的水较之直接从河湖中提取的水清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野外，可以用饮水消毒片、漂白粉精片以及明矾等药品净化水。在专家指导下，还可用一些含有粘液质野生植物净化水。切记，不论多么口喝，都不要饮用不洁净的水，万不得已时，也要把水煮开再喝，而且饮水时要遵循“少量多次”的原则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遇到死水该怎样处理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野外觅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野外觅食的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认识几种可食的野菜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外活动的食品，应根据个人口味和具体行程制定好食品携带计划，这些食品不但要能果腹，还要提供野外活动所必需的热量，因在野外随时可能会发生许多意想不到的情况，以防万一，备用食品是必不可少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碰上了危急情况，为了生存而不得不向大自然索取食物的时候，我们主要有两种获取的途径。一种是猎捕野生动物，另一种是采集野生植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针对生存训练地理范围，经常活动的动物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保护动物：野驴、黄羊（属国家保护动物，禁止猎食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保护动物：野狗、野兔、獭兔、鼠（此次主要猎捕食物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经常出没动物：蛇、狼、豺（会对人造成威胁和伤害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飞禽类：如麻雀、鸽子（此次猎捕主要食物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昆虫类：蜗牛、蚯蚓、蜘蛛、螳螂、蚱蜢、蜈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可食野生植物有野果、地皮菜、蘑菇、野菜、沙棘、木瓜、苦菜、蒲公英、鱼腥草、野苋菜。可食性野生植物的鉴别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食盐揉植物，看颜色是否改变，颜色不改变的是可食植物，如果颜色发生改变，则不可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植物切开把汁擦在皮肤上，如果发现有痒、红肿等现象的植物不能食，反之则可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猎捕野生动物首先要知道动物的栖息地，掌握动物的生活规律，然后再采取压捕、套猎、捕兽卡以及射杀等方法进行猎捕。这需要在专家指导下经过较长时间的训练和实践后才能真正掌握。下面仅简单介绍一下可食用昆虫和可食野地生植物的种类、食用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前，世界上人们在食用的昆虫有蜗牛、蚯蚓、蚂蚁、知了、蟑螂、蟋蟀、蝴蝶、蝗虫子、蚱猛、湖蝇、蜘蛛、螳螂等。人们对吃昆虫虽然不习惯，甚至感到厌恶，但在万不得已的情况下，为维持生命，保持战斗力，继而完成任务，不防一试。但是应注意，一事实上要煮熟或烤透，以免昆虫体内的寄生虫进入人体，导致中毒或得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食野生植物包括可食的野果、野菜、藻类、地衣、蘑菇等。对可食野生植物的识别是野外自下而上知识的主要内容。我国地域广大，适合各种植物生长，其中能食用的就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种左右。我国常见的可食野果有：山葡萄、笃斯、黑瞎子果、茅莓、沙棘、火把果、桃金娘、胡颓子、乌饭树、余甘子等，特别是野栗子、椰子、木瓜更容易识别，是应急求生的上好食物。常见的野菜有苦菜、蒲公英、鱼腥草、马齿苋、荠菜、野苋菜、菱、莲、芦苇、青苔等。野菜可生食、炒食、煮食或通过煮浸食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图：常见的可食野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drawing>
                <wp:inline distT="0" distB="0" distL="0" distR="0">
                  <wp:extent cx="1486535" cy="15798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1185" b="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</w:rPr>
              <w:drawing>
                <wp:inline distT="0" distB="0" distL="0" distR="0">
                  <wp:extent cx="1398905" cy="15906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</w:rPr>
              <w:drawing>
                <wp:inline distT="0" distB="0" distL="0" distR="0">
                  <wp:extent cx="1532890" cy="15906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苦菜              蒲公英              鱼腥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bookmarkStart w:id="0" w:name="pn0"/>
            <w:r>
              <w:rPr>
                <w:rFonts w:cs="Arial" w:ascii="宋体;SimSun" w:hAnsi="宋体;SimSun"/>
              </w:rPr>
              <w:drawing>
                <wp:inline distT="0" distB="0" distL="0" distR="0">
                  <wp:extent cx="1486535" cy="142367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2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drawing>
                <wp:inline distT="0" distB="0" distL="0" distR="0">
                  <wp:extent cx="1590675" cy="14097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739" t="1306" r="1638" b="1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drawing>
                <wp:inline distT="0" distB="0" distL="0" distR="0">
                  <wp:extent cx="1437005" cy="14287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齿苋              荠菜              野苋菜</w:t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野炊和守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野炊的注意事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计划用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守夜的重要性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List"/>
              <w:ind w:left="420" w:hanging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活动中，野炊是最令人开心的。野外用餐不但可以享受快乐的阳光，还能尽展厨艺。可口的</w:t>
            </w:r>
          </w:p>
          <w:p>
            <w:pPr>
              <w:pStyle w:val="21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菜可以补充运动所消耗的体力，养精蓄锐，以开始新的行程。</w:t>
            </w:r>
          </w:p>
          <w:p>
            <w:pPr>
              <w:pStyle w:val="Style15"/>
              <w:ind w:left="215" w:hanging="3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5"/>
              <w:ind w:left="215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做饭是一件体力活。往往要需要</w:t>
            </w:r>
            <w:r>
              <w:rPr>
                <w:rFonts w:cs="宋体;SimSun" w:ascii="宋体;SimSun" w:hAnsi="宋体;SimSun"/>
                <w:szCs w:val="21"/>
              </w:rPr>
              <w:t>2—4</w:t>
            </w:r>
            <w:r>
              <w:rPr>
                <w:rFonts w:ascii="宋体;SimSun" w:hAnsi="宋体;SimSun" w:cs="宋体;SimSun"/>
                <w:szCs w:val="21"/>
              </w:rPr>
              <w:t>人共同完成，尤其是当活动人数多，工作量大时。</w:t>
            </w:r>
          </w:p>
          <w:p>
            <w:pPr>
              <w:pStyle w:val="Style15"/>
              <w:ind w:left="2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，大家动手迅速搭灶、找柴火，作好各项前期准备。伙食委员负责把做饭要用到的炊具、蔬菜、米、调味品等准备好。</w:t>
            </w:r>
          </w:p>
          <w:p>
            <w:pPr>
              <w:pStyle w:val="Style15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后，洗涤餐具要注意清洁卫生。分开沾油餐具与不沾油餐具，减少油腻的污染。</w:t>
            </w:r>
          </w:p>
          <w:p>
            <w:pPr>
              <w:pStyle w:val="Style15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使用洗涤剂，尤其是含磷的洗涤剂。</w:t>
            </w:r>
          </w:p>
          <w:p>
            <w:pPr>
              <w:pStyle w:val="Style15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刀和砧板要洗净、消毒、并要保持干燥。</w:t>
            </w:r>
          </w:p>
          <w:p>
            <w:pPr>
              <w:pStyle w:val="Style15"/>
              <w:ind w:left="418" w:hanging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饭更是一门手艺</w:t>
            </w:r>
          </w:p>
          <w:p>
            <w:pPr>
              <w:pStyle w:val="Style15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吃多少米，用多少菜”是重要问题。饭菜不能不够吃，更不能浪费，因此掌握概量是做饭的第一步。  </w:t>
            </w:r>
          </w:p>
          <w:p>
            <w:pPr>
              <w:pStyle w:val="TextBody"/>
              <w:ind w:left="210"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而言，做饭总时间应控制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左右，要学会统筹地安排时间。搭灶、洗菜、淘米、切菜等，大家分工合作，可缩短煮饭时间，提高效率。</w:t>
            </w:r>
          </w:p>
          <w:p>
            <w:pPr>
              <w:pStyle w:val="21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烧米饭也得有学问： </w:t>
            </w:r>
          </w:p>
          <w:p>
            <w:pPr>
              <w:pStyle w:val="TextBody"/>
              <w:ind w:left="73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：大米，一人一顿饭按四两米计算，十人饭用四斤，依此类推（男女比例１：１）</w:t>
            </w:r>
          </w:p>
          <w:p>
            <w:pPr>
              <w:pStyle w:val="TextBody"/>
              <w:ind w:left="735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Ｂ：淘米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３遍），并要留出充足的时间，让米吸收水分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TextBody"/>
              <w:ind w:left="73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：水，水的多少直接影响米饭的可口程度，水多了米饭会做成粥；水少了，就只能吃锅巴了。　　　</w:t>
            </w:r>
          </w:p>
          <w:p>
            <w:pPr>
              <w:pStyle w:val="TextBody"/>
              <w:ind w:left="73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：火，煮饭过程中，要分时段用火，控制火的大小。一般应为“小—大—小”。</w:t>
            </w:r>
          </w:p>
          <w:p>
            <w:pPr>
              <w:pStyle w:val="TextBody"/>
              <w:ind w:left="369" w:hanging="36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野外活动中，由于条件简陋，锅底米饭可能被烧焦，因此要充分考虑到米的用量。</w:t>
            </w:r>
          </w:p>
          <w:p>
            <w:pPr>
              <w:pStyle w:val="TextBody"/>
              <w:ind w:left="368" w:hanging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炒菜最好和做米饭同时进行，一方面节省时间，再者不至于使饭或菜变凉。</w:t>
            </w:r>
          </w:p>
          <w:p>
            <w:pPr>
              <w:pStyle w:val="4"/>
              <w:ind w:left="31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有少数民族队员（如：回族）参加活动，要尊重其民族习惯。</w:t>
            </w:r>
          </w:p>
          <w:p>
            <w:pPr>
              <w:pStyle w:val="4"/>
              <w:ind w:left="3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议：若少数民族队员做饭手艺好，可让其负责伙食，让大家享受一次地道的异族风味。</w:t>
            </w:r>
          </w:p>
          <w:p>
            <w:pPr>
              <w:pStyle w:val="4"/>
              <w:ind w:left="172"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饭亦需要创造性</w:t>
            </w:r>
          </w:p>
          <w:p>
            <w:pPr>
              <w:pStyle w:val="4"/>
              <w:ind w:left="1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饮食中安排有鸡蛋，可将鸡蛋打在一个杯子里携带，避免破碎。生篝火时，烧烤一些食物，会使野外活动更富情趣；如：烤土豆、烤红薯、烤肉、烤火腿肠、烤蒜、烤辣椒等。烤出可口，烤出快乐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4"/>
              <w:ind w:left="215" w:hanging="1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天活动菜单（供参考）：</w:t>
            </w:r>
          </w:p>
          <w:p>
            <w:pPr>
              <w:pStyle w:val="4"/>
              <w:ind w:left="1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中午：①干粮（馒头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火腿肠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榨菜</w:t>
            </w:r>
          </w:p>
          <w:p>
            <w:pPr>
              <w:pStyle w:val="5"/>
              <w:ind w:left="19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包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果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火腿肠</w:t>
            </w:r>
          </w:p>
          <w:p>
            <w:pPr>
              <w:pStyle w:val="5"/>
              <w:ind w:left="19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压缩饼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足量的水</w:t>
            </w:r>
          </w:p>
          <w:p>
            <w:pPr>
              <w:pStyle w:val="4"/>
              <w:ind w:left="172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米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炒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凉菜，汤或粥</w:t>
            </w:r>
          </w:p>
          <w:p>
            <w:pPr>
              <w:pStyle w:val="4"/>
              <w:ind w:left="214" w:hanging="115"/>
              <w:rPr/>
            </w:pPr>
            <w:r>
              <w:rPr>
                <w:rFonts w:ascii="宋体;SimSun" w:hAnsi="宋体;SimSun" w:cs="宋体;SimSun"/>
                <w:szCs w:val="21"/>
              </w:rPr>
              <w:t>第二天早晨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条或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干粮</w:t>
            </w:r>
          </w:p>
          <w:p>
            <w:pPr>
              <w:pStyle w:val="4"/>
              <w:ind w:left="197" w:firstLine="21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包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牛奶</w:t>
            </w:r>
          </w:p>
          <w:p>
            <w:pPr>
              <w:pStyle w:val="4"/>
              <w:ind w:lef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：若时间充裕，可以搭灶做饭；若时间紧张，以干粮为主。</w:t>
            </w:r>
          </w:p>
          <w:p>
            <w:pPr>
              <w:pStyle w:val="TextBody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菜：以蔬菜水果做凉菜，不仅色香味俱全，更可以开胃，增加食欲。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拌黄瓜　２、沙拉类 ３、糖拌西红柿　 ４、酸辣豆腐皮　５、拌胡萝卜丝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菜的配料比主食随意，酸、甜、苦、辣（麻）、咸，可依个人喜好添加，或者来点儿创新，做些新鲜的搭配。</w:t>
            </w:r>
          </w:p>
          <w:p>
            <w:pPr>
              <w:pStyle w:val="21"/>
              <w:ind w:left="115" w:hanging="1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汤类：西红柿鸡蛋汤 什锦豆腐汤  酸辣汤 </w:t>
            </w:r>
          </w:p>
          <w:p>
            <w:pPr>
              <w:pStyle w:val="4"/>
              <w:ind w:left="0"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民以食为天”， 野外活动吃是重要组成部分。通常野外活动第一天中午，多以干粮为主。</w:t>
            </w:r>
          </w:p>
          <w:p>
            <w:pPr>
              <w:pStyle w:val="Style15"/>
              <w:ind w:left="347" w:hanging="2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活动中，守夜主要为预防紧急情况的发生，保证营地安全，守夜队员职责如下：</w:t>
            </w:r>
          </w:p>
          <w:p>
            <w:pPr>
              <w:pStyle w:val="Style15"/>
              <w:ind w:left="244" w:hanging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注意天气变化，若有恶劣天气出现，要及时检查营地的安全状况并通知大家。</w:t>
            </w:r>
          </w:p>
          <w:p>
            <w:pPr>
              <w:pStyle w:val="Style15"/>
              <w:ind w:left="244" w:hanging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防止野生动物袭扰营地，影响队员休息。</w:t>
            </w:r>
          </w:p>
          <w:p>
            <w:pPr>
              <w:pStyle w:val="Style15"/>
              <w:ind w:left="244" w:hanging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检查帐篷——地钉是否打牢，门窗是否拉严，队员的鞋是否放入塑料袋内。 </w:t>
            </w:r>
          </w:p>
          <w:p>
            <w:pPr>
              <w:pStyle w:val="Style15"/>
              <w:ind w:left="244" w:hanging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轮班守夜时，第一拨负责检查营地安全、整理散乱装备，最后一拨负责做早饭及唤醒全部队员，前一批队员要按守夜名单按时叫醒下一批。</w:t>
            </w:r>
          </w:p>
          <w:p>
            <w:pPr>
              <w:pStyle w:val="Style15"/>
              <w:ind w:left="244" w:hanging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守夜安排：（２０人为标准，男女比例１：１，四名老会员含两名队长）</w:t>
            </w:r>
          </w:p>
          <w:p>
            <w:pPr>
              <w:pStyle w:val="Style15"/>
              <w:spacing w:before="0" w:after="120"/>
              <w:ind w:left="215" w:hanging="34"/>
              <w:rPr>
                <w:rFonts w:ascii="宋体;SimSun" w:hAnsi="宋体;SimSun" w:cs="宋体;SimSun"/>
                <w:szCs w:val="21"/>
              </w:rPr>
            </w:pPr>
            <w:r>
              <w:rPr/>
              <w:t>守夜分四拨，每五人一顶帐篷，不同班次的守夜人员要搭配开。守夜完毕，到所分配的帐篷中，叫醒下一拨队员。</w:t>
            </w:r>
          </w:p>
        </w:tc>
      </w:tr>
      <w:tr>
        <w:trPr>
          <w:trHeight w:val="103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不守夜会遇到哪些危险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迷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野外迷途的定向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迷途时候发出求救信号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你在野外迷失方向，恰好手中又没有地形图和指北针，不要发愁，大自然会为你指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，太阳是最可靠的“指北针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立竿见影”：用一根标杆，使其与地面垂直，把一块石子放在影子的顶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；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，标杆影子的顶点移动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时再放一块石子，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点连成一条直线，这条直线的指向是东西方向，与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连线垂直的方向则是南北方向，向太阳的一侧是南方，相反方向是北方。依此测定方向：插杆越高，越细，越垂直于地面，影子移动的距离越长，测出的方向就越准。如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半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时半着两个时间的影子长度几乎相等，顶点的连线刚好指向东西方向，连线的垂直线也能较准确地指出南北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0" cy="22155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514600" cy="219837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5-15  </w:t>
            </w:r>
            <w:r>
              <w:rPr>
                <w:rFonts w:ascii="宋体;SimSun" w:hAnsi="宋体;SimSun" w:cs="宋体;SimSun"/>
              </w:rPr>
              <w:t>立竿见影和指针辨向示意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带指针的表辨别方向，（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制计算），将手表放平，以当时时间除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所得的商数对正太阳的方向，将手表放平，手表上“</w:t>
            </w:r>
            <w:r>
              <w:rPr>
                <w:rFonts w:cs="宋体;SimSun" w:ascii="宋体;SimSun" w:hAnsi="宋体;SimSun"/>
                <w:szCs w:val="21"/>
              </w:rPr>
              <w:t>12”</w:t>
            </w:r>
            <w:r>
              <w:rPr>
                <w:rFonts w:ascii="宋体;SimSun" w:hAnsi="宋体;SimSun" w:cs="宋体;SimSun"/>
                <w:szCs w:val="21"/>
              </w:rPr>
              <w:t>处正对的方向即为正北。即“时数折半对太阳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指向正北方”。</w:t>
            </w:r>
          </w:p>
          <w:p>
            <w:pPr>
              <w:pStyle w:val="Normal"/>
              <w:spacing w:lineRule="auto" w:line="360"/>
              <w:ind w:lef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太阳时，动植物也是你的导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靠近树墩，、树干几大石头块南面的草生长得高而茂盛，秋天南面的草也枯萎干黄得较快。树皮一般南面比较光洁，北面则较为粗糙（树皮上有许多裂纹和高低不平的疙瘩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长在石头上的青苔性喜潮湿，不耐阳光，因而青苔通常生长在石头的北面。秋天果树南面枝叶茂盛结果多，果成熟时，朝南的一面先染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冬天积雪先融化的一面朝北方。坑穴和凹地则北面向阳融雪较早。北方冻土地带的河流，多为北岸平缓南岸陡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用北极星判定方向。夜晚星空中，沿着北斗星的“勺柄”，找到明亮的北极星，则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正指示南北方向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2171700" cy="1338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5-16  </w:t>
            </w:r>
            <w:r>
              <w:rPr>
                <w:rFonts w:ascii="宋体;SimSun" w:hAnsi="宋体;SimSun" w:cs="宋体;SimSun"/>
                <w:szCs w:val="21"/>
              </w:rPr>
              <w:t>北极星定位示意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求救信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野营遇难时，获救的首要前提是与外界取得联系，使他人知道你的处境。</w:t>
            </w:r>
            <w:r>
              <w:rPr>
                <w:rFonts w:cs="宋体;SimSun" w:ascii="宋体;SimSun" w:hAnsi="宋体;SimSun"/>
                <w:szCs w:val="21"/>
              </w:rPr>
              <w:t>SOS(Save Our Soul)</w:t>
            </w:r>
            <w:r>
              <w:rPr>
                <w:rFonts w:ascii="宋体;SimSun" w:hAnsi="宋体;SimSun" w:cs="宋体;SimSun"/>
                <w:szCs w:val="21"/>
              </w:rPr>
              <w:t>是国际通用的求救信号，可以在地上写出或通过无线电发报，也可用旗语通讯方式打出或者通过其他方式发出代码。另外，几乎任何重复三次的行动都象征着寻求援助。如点燃三堆火，制造三股浓烟，发出三声响亮的口哨、枪响或三次火光闪耀。如果使用声音或灯光信号，在每组发送三次信号后，间隔一分钟时间，然后再重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声响求救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遇到危难时，尽量减少采用喊叫求救的方法，以免耗费体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可以选择吹响哨子、击打脸盆或其他金属器皿，甚至打碎玻璃等物品向周围发出求救信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光线求救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遇到危难时，可以用手电筒、镜子反射阳光等办法求救。每分钟闪照６次，停顿１分钟后，再重复进行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烟火求救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野外遇到危难时，白天可燃烧新鲜树枝、青草等植物发出烟雾，晚上可点燃干柴，发出明亮耀眼的火光向周围求救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摆字求救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用树枝、石块、帐篷、衣物等一切可利用的材料，在空地上堆摆出“</w:t>
            </w:r>
            <w:r>
              <w:rPr>
                <w:rFonts w:cs="宋体;SimSun" w:ascii="宋体;SimSun" w:hAnsi="宋体;SimSun"/>
                <w:szCs w:val="21"/>
              </w:rPr>
              <w:t>sos”</w:t>
            </w:r>
            <w:r>
              <w:rPr>
                <w:rFonts w:ascii="宋体;SimSun" w:hAnsi="宋体;SimSun" w:cs="宋体;SimSun"/>
                <w:szCs w:val="21"/>
              </w:rPr>
              <w:t>或其他求救字样。每字至少长６米，便于空中搜救人员识别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烟、火信号</w:t>
            </w:r>
            <w:r>
              <w:rPr>
                <w:rFonts w:ascii="宋体;SimSun" w:hAnsi="宋体;SimSun" w:cs="宋体;SimSun"/>
                <w:bCs/>
                <w:szCs w:val="21"/>
              </w:rPr>
              <w:t>注意事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放三堆烟、火是国际通行的求救信号。将火堆摆成三角形，间隔相同最为理想，可方便点燃。在白天，烟雾是良好的定位器，所以火堆要添加胶片、青树叶等散发烟雾的材料，浓烟升空后与周围环境形成强烈对比，易受人注意。在夜间或深绿色的丛林中亮色浓烟十分醒目。添加绿草、树叶、苔藓和蕨类植物都会产生浓烟。黑色烟雾在雪地或沙漠中最醒目，橡胶和汽油可产生黑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火种不可能整天燃烧，但应随时准备妥当，使燃料保持干燥、易于燃烧，一旦有任何飞机路过，就尽快点燃救助。白桦树皮是十分理想的燃料。为了尽快点火，可以利用汽油，但不可直接倾倒于燃料上。要用一些布料做灯芯带，在汽油中浸泡，然后放在燃料堆上，将汽油罐移至安全地点后才能点燃。切记在周围准备一些青绿的树皮、油料或橡胶，以放出浓烟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drawing>
                <wp:inline distT="0" distB="0" distL="0" distR="0">
                  <wp:extent cx="2800985" cy="3815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81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-11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绳索的使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-6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各种盘绳的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各种绳结的打法和用途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纵横野外，最大的目的就是要走前人没有走过的道路，而有些地方根本就没有路，此时绳索就显得极为重要。一般选用直径</w:t>
            </w:r>
            <w:r>
              <w:rPr>
                <w:rFonts w:cs="宋体;SimSun" w:ascii="宋体;SimSun" w:hAnsi="宋体;SimSun"/>
              </w:rPr>
              <w:t>9mm</w:t>
            </w:r>
            <w:r>
              <w:rPr>
                <w:rFonts w:ascii="宋体;SimSun" w:hAnsi="宋体;SimSun" w:cs="宋体;SimSun"/>
              </w:rPr>
              <w:t>攀岩动力绳（主绳）及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的辅绳，绳索长</w:t>
            </w:r>
            <w:r>
              <w:rPr>
                <w:rFonts w:cs="宋体;SimSun" w:ascii="宋体;SimSun" w:hAnsi="宋体;SimSun"/>
              </w:rPr>
              <w:t>20m</w:t>
            </w:r>
            <w:r>
              <w:rPr>
                <w:rFonts w:ascii="宋体;SimSun" w:hAnsi="宋体;SimSun" w:cs="宋体;SimSun"/>
              </w:rPr>
              <w:t>左右即可。</w:t>
            </w:r>
            <w:r>
              <w:rPr>
                <w:rFonts w:ascii="宋体;SimSun" w:hAnsi="宋体;SimSun" w:cs="宋体;SimSun"/>
                <w:szCs w:val="21"/>
              </w:rPr>
              <w:t>主绳用于</w:t>
            </w:r>
            <w:r>
              <w:rPr>
                <w:rFonts w:ascii="宋体;SimSun" w:hAnsi="宋体;SimSun" w:cs="Arial"/>
                <w:szCs w:val="21"/>
              </w:rPr>
              <w:t>承载人体上升或者下降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辅绳</w:t>
            </w:r>
            <w:r>
              <w:rPr>
                <w:rFonts w:ascii="宋体;SimSun" w:hAnsi="宋体;SimSun" w:cs="宋体;SimSun"/>
                <w:szCs w:val="21"/>
              </w:rPr>
              <w:t>不仅可以用作自我保护，而且有搭绳桥渡河，作牵引绳桥运输物资等多种用途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登山不同于樊岩，超过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ascii="宋体;SimSun" w:hAnsi="宋体;SimSun" w:cs="宋体;SimSun"/>
              </w:rPr>
              <w:t>的悬崖峭壁对于普通人来说是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禁区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盘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每个与绳子打交道的户外爱好者来说，让自己手中的绳子“听话”并且“有秩序”，成为朋友而不是杀手，最简单的办法就是做好第一步，从盘绳开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绳子的捆绑也有很多种方法，当然，选择容易解开的捆绑法是明智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虽然将绳子卷成环状是从很早以前开始就很受欢迎的一种方法，但这种方法一定会产生纽结。为避免纽结，最好是使用将绳子分成左右两边后再折起来的方式。目前，绝大多数的登山者都要采用这种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ascii="宋体;SimSun" w:hAnsi="宋体;SimSun" w:cs="宋体;SimSun"/>
                <w:szCs w:val="21"/>
              </w:rPr>
              <w:t>里介绍</w:t>
            </w:r>
            <w:r>
              <w:rPr>
                <w:rFonts w:ascii="宋体;SimSun" w:hAnsi="宋体;SimSun" w:cs="宋体;SimSun"/>
                <w:szCs w:val="21"/>
              </w:rPr>
              <w:t>一种将绳子分为左右两边，在不产生扭结的情况下即可将绳子捆绑好的方法。在分绳子时，一次的长度最好等于两手张开的最大距离。太短的话，捆起来的绳子可能会变得过大。在捆绑时，如果一只手无法应付，也可以放在手腕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 将绳索分成左右两边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09675" cy="7816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-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将末端折返做成一个环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5080" cy="647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5-19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用绳子的另一端缠住绳捆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56030" cy="778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5-2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此末端穿入环中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28700" cy="789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5-21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拉紧绳子的两端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51890" cy="693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5-22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打一个平结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51890" cy="677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5-23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 将绳子背在背上携带时，用如插图所示的方法，将会相当便利。但需注意，此时绳子的两端就需先预留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公尺的长度。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81735" cy="1189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5-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绳结打法及使用</w:t>
            </w:r>
          </w:p>
          <w:p>
            <w:pPr>
              <w:pStyle w:val="Normal"/>
              <w:spacing w:lineRule="auto" w:line="360"/>
              <w:ind w:left="-540" w:right="-874" w:firstLine="54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结</w:t>
            </w:r>
          </w:p>
          <w:p>
            <w:pPr>
              <w:pStyle w:val="Normal"/>
              <w:spacing w:lineRule="auto" w:line="360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又称它为方结，在各种类型的结中，平结使用的频率最高，也是最为人所熟知的一种结。利用平结，可以将粗细相同的绳索连在一起，这时即使承受的拉力很大，也十分结实，而且易于解开。</w:t>
            </w:r>
          </w:p>
          <w:p>
            <w:pPr>
              <w:pStyle w:val="Normal"/>
              <w:spacing w:lineRule="auto" w:line="360"/>
              <w:ind w:left="-540" w:right="-874" w:firstLine="823"/>
              <w:jc w:val="center"/>
              <w:rPr>
                <w:rFonts w:ascii="宋体;SimSun" w:hAnsi="宋体;SimSun" w:cs="Arial"/>
                <w:color w:val="372A18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72A18"/>
                <w:sz w:val="18"/>
                <w:szCs w:val="18"/>
                <w:lang w:eastAsia="zh-CN"/>
              </w:rPr>
              <w:drawing>
                <wp:inline distT="0" distB="0" distL="0" distR="0">
                  <wp:extent cx="880110" cy="182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72A18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372A18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372A18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color w:val="372A18"/>
                <w:sz w:val="18"/>
                <w:szCs w:val="18"/>
                <w:lang w:eastAsia="zh-CN"/>
              </w:rPr>
              <w:drawing>
                <wp:inline distT="0" distB="0" distL="0" distR="0">
                  <wp:extent cx="1313815" cy="1714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72A18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399540" cy="1776730"/>
                  <wp:effectExtent l="0" t="0" r="0" b="0"/>
                  <wp:docPr id="33" name="20060715092659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0060715092659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8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-25</w:t>
            </w:r>
            <w:r>
              <w:rPr>
                <w:rFonts w:ascii="宋体;SimSun" w:hAnsi="宋体;SimSun" w:cs="宋体;SimSun"/>
              </w:rPr>
              <w:t>平结              图</w:t>
            </w:r>
            <w:r>
              <w:rPr>
                <w:rFonts w:cs="宋体;SimSun" w:ascii="宋体;SimSun" w:hAnsi="宋体;SimSun"/>
              </w:rPr>
              <w:t>5-26</w:t>
            </w:r>
            <w:r>
              <w:rPr>
                <w:rFonts w:ascii="宋体;SimSun" w:hAnsi="宋体;SimSun" w:cs="宋体;SimSun"/>
              </w:rPr>
              <w:t>八字结             图</w:t>
            </w:r>
            <w:r>
              <w:rPr>
                <w:rFonts w:cs="宋体;SimSun" w:ascii="宋体;SimSun" w:hAnsi="宋体;SimSun"/>
              </w:rPr>
              <w:t xml:space="preserve">5-27 </w:t>
            </w:r>
            <w:r>
              <w:rPr>
                <w:rFonts w:ascii="宋体;SimSun" w:hAnsi="宋体;SimSun" w:cs="宋体;SimSun"/>
              </w:rPr>
              <w:t>渔夫结</w:t>
            </w:r>
          </w:p>
          <w:p>
            <w:pPr>
              <w:pStyle w:val="Normal"/>
              <w:spacing w:lineRule="auto" w:line="360"/>
              <w:ind w:left="-540" w:right="-874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这种结缰粗细不同的绳索系在一起并不可靠，使用尼龙绳时也不应打平结——尼龙绳太滑。</w:t>
            </w:r>
          </w:p>
          <w:p>
            <w:pPr>
              <w:pStyle w:val="Normal"/>
              <w:spacing w:lineRule="auto" w:line="360"/>
              <w:ind w:right="-87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可以利用平结将绳索系在其他的物体上。在营救过程中，使用平结的效果较好，它十分光滑，不会伤着遇难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字结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起来反手环，这种环更加结实更加牢固，制作的方法与“８”字形结相同，但是使用的是双股线，将环端作为活端，可以放在用来系绳索的钉锚上。（详细打法同拓展训练中八字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渔夫结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露营时，有时需要更长的绳索，如晒衣服，在这种情况之下（除非带有很长的绳索），如果懂得如何把短绳连结成长绳，就很方便。其最具代表性的连结法之一就是“渔夫结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即使两条粗细不同的绳索，亦可使用此法连结，非但能把结打得非常结实，同时操作也很简单。</w:t>
            </w:r>
            <w:r>
              <w:rPr>
                <w:rFonts w:ascii="宋体;SimSun" w:hAnsi="宋体;SimSun" w:cs="宋体;SimSun"/>
                <w:szCs w:val="21"/>
              </w:rPr>
              <w:t>同时绳头可绕两圈在打结，变成双渔夫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林结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名称人结，</w:t>
            </w:r>
            <w:r>
              <w:rPr>
                <w:rFonts w:ascii="宋体;SimSun" w:hAnsi="宋体;SimSun" w:cs="宋体;SimSun"/>
                <w:szCs w:val="21"/>
              </w:rPr>
              <w:t>被称为绳结之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世界上最广为欢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于各种户外运动，甚至各行各业或日常生活中频繁的使用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vanish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vanish/>
                <w:szCs w:val="21"/>
              </w:rPr>
              <w:t>HFLg_W</w:t>
              <w:softHyphen/>
              <w:t>T}A</w:t>
            </w:r>
            <w:r>
              <w:rPr>
                <w:rFonts w:ascii="宋体;SimSun" w:hAnsi="宋体;SimSun" w:cs="宋体;SimSun"/>
                <w:szCs w:val="21"/>
              </w:rPr>
              <w:t>当绳索系在其它物体或是在绳索的末端结成一个圈圈时使用</w:t>
            </w:r>
            <w:r>
              <w:rPr>
                <w:rFonts w:ascii="宋体;SimSun" w:hAnsi="宋体;SimSun" w:cs="宋体;SimSun"/>
                <w:szCs w:val="21"/>
              </w:rPr>
              <w:t>，布林结</w:t>
            </w:r>
            <w:r>
              <w:rPr>
                <w:rFonts w:ascii="宋体;SimSun" w:hAnsi="宋体;SimSun" w:cs="宋体;SimSun"/>
                <w:vanish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vanish/>
                <w:szCs w:val="21"/>
              </w:rPr>
              <w:t xml:space="preserve">!§y8o~ / </w:t>
            </w:r>
            <w:r>
              <w:rPr>
                <w:rFonts w:ascii="宋体;SimSun" w:hAnsi="宋体;SimSun" w:cs="宋体;SimSun"/>
                <w:vanish/>
                <w:szCs w:val="21"/>
              </w:rPr>
              <w:t>，，，，，，，</w:t>
            </w:r>
            <w:r>
              <w:rPr>
                <w:rFonts w:ascii="宋体;SimSun" w:hAnsi="宋体;SimSun" w:cs="宋体;SimSun"/>
                <w:vanish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宜结宜解、配合保固安全性高、用途广泛、变化多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中间结：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又称蝴蝶结。结组时可用中间结直接套在中间队员安全带上作保护作用。</w:t>
            </w:r>
            <w:r>
              <w:rPr>
                <w:rFonts w:ascii="宋体;SimSun" w:hAnsi="宋体;SimSun" w:cs="宋体;SimSun"/>
              </w:rPr>
              <w:t>在一根绳索上，能够打出数个中间结，这样既可以拉动人体，也可以抬起人体。在登山时，携带打有中间结的绳索，你会觉得相当的安全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drawing>
                <wp:inline distT="0" distB="0" distL="0" distR="0">
                  <wp:extent cx="2400300" cy="12782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drawing>
                <wp:inline distT="0" distB="0" distL="0" distR="0">
                  <wp:extent cx="2284730" cy="12998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8025" t="34043" r="2985" b="43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5-28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布林结               图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5-29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中间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抓结：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又称移动结，有普鲁士抓结与法国抓结两种打法，用于行进、上升中的自我保护。抓结不受力时可沿主绳滑动，受力时在主绳上卡住不动。普鲁士抓结与法国抓结都必须先具备使用双渔人结做成的绳圈（使用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6mm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绳索制作），在本质上两者没有区别，都具有在突然受力的情况下有效制停的效果，实际使用中可根据各人喜好自由选择。无论使用哪种抓结都必须保证受力点不在双渔人结的结目上。抓结在登山的过程中使用范围广泛，例如下降时除使用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字这类的保护器外，在上方手处应使用抓结与安全带相连，以免下降过程中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字制动失效时仍能被抓结锁定在绳索上。下坠人员在无多余上升器的情况下可利用抓结攀出裂缝（无上升器情况下较累），先将背包褪下用快挂挂到抓结和绳圈之间的主绳上，将长抓结放到短抓结下，在长抓结上站立起来并滑动短抓结向上，下坐，将重量加于短抓结并滑动长抓结，如此反复。脚套可利用单结加渔人结制作，脚套应事先制作好放在外衣口袋中备用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drawing>
                <wp:inline distT="0" distB="0" distL="0" distR="0">
                  <wp:extent cx="2323465" cy="15360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48"/>
                <w:szCs w:val="48"/>
              </w:rPr>
              <w:drawing>
                <wp:inline distT="0" distB="0" distL="0" distR="0">
                  <wp:extent cx="2361565" cy="14674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8" t="6885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5-30 </w:t>
            </w:r>
            <w:r>
              <w:rPr>
                <w:rFonts w:ascii="宋体;SimSun" w:hAnsi="宋体;SimSun" w:cs="宋体;SimSun"/>
                <w:szCs w:val="21"/>
              </w:rPr>
              <w:t>普鲁士抓结                   图</w:t>
            </w:r>
            <w:r>
              <w:rPr>
                <w:rFonts w:cs="宋体;SimSun" w:ascii="宋体;SimSun" w:hAnsi="宋体;SimSun"/>
                <w:szCs w:val="21"/>
              </w:rPr>
              <w:t xml:space="preserve">5-31 </w:t>
            </w:r>
            <w:r>
              <w:rPr>
                <w:rFonts w:ascii="宋体;SimSun" w:hAnsi="宋体;SimSun" w:cs="宋体;SimSun"/>
                <w:szCs w:val="21"/>
              </w:rPr>
              <w:t>法国抓结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绳子时需注意的方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绳子末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市面上贩卖的登山绳虽然都已处理过了，但是若要将以公尺为单位贩售的绳索剪成适当的长度使用时，就必须将绳子的两端加以固定。如果疏忽了这件事，绳末端可能会在使用中散开而导致危险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drawing>
                <wp:inline distT="0" distB="0" distL="0" distR="0">
                  <wp:extent cx="1085850" cy="13055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drawing>
                <wp:inline distT="0" distB="0" distL="0" distR="0">
                  <wp:extent cx="1236980" cy="13138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drawing>
                <wp:inline distT="0" distB="0" distL="0" distR="0">
                  <wp:extent cx="1332865" cy="13055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绳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前检查绳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有伤痕，或者是发生纽结情形的绳子都可能会在使用时断裂，所以使用前必须检查，若有纽结情形则须将之复原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64A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drawing>
                <wp:inline distT="0" distB="0" distL="0" distR="0">
                  <wp:extent cx="1181735" cy="11163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drawing>
                <wp:inline distT="0" distB="0" distL="0" distR="0">
                  <wp:extent cx="1020445" cy="17170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64A84"/>
                <w:kern w:val="0"/>
                <w:szCs w:val="21"/>
              </w:rPr>
              <w:drawing>
                <wp:inline distT="0" distB="0" distL="0" distR="0">
                  <wp:extent cx="1181735" cy="17170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安全绳需注意事项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弄脏绳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脏污是导致绳索劣化的主要原因，也会使其强度变差。在野外，不要将绳子直接置于地面，注意不要让油渍等附着到绳子上。此外，使用后一定要将沾在绳子上的脏污处理掉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color w:val="164A8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踩踏绳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绳索常因被踩踏而产生伤痕或劣化，此外，若是有小石子等跑进绳子内部，那么在负重时也可能会有断裂的危险。特别是在冬天的山中，若鞋上的防滑铁钉踩到那便不能再使用了。在攀岩时，也常会不知不觉地踩到登山绳，这点也请多加留意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弄湿绳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即使是防水加工的绳索，也要尽量避免在容易将绳子弄湿的状况下使用，因为吸了水的绳子不但重，而且易滑，非常难以使用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了解绳索的安全使用负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绳索所能承受的重量由粗细、材质、使用条件等情况决定，在购买绳索时，一定要向店员说明使用目的，再选择足以承受该用途重量的安全绳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记住绳索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I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color w:val="164A8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让绳子接触锐利物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当绳子碰触岩石棱角等锐利物品同时又承受较重负担时，便提高了绳索断裂的危险性。现在，针对登山绳已制定有安全准则，在这种状况下，绝对禁止使用登山绳或者绳索。实在非用不可，需用毛巾等加以保护，避免让绳子直接与锐利的物品接触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color w:val="164A8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突然加重于绳索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这样做绳子将会因此而产生伤痕，即使有时表面看不出来，但内部可能已经断裂了。所以，需留意尽量不让绳索承受太多负荷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将绳子借来借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－没有比不知道曾被使用在什么状况下的绳子更危险的事情了。因为如果在不知情的状况下使用了像是曾经承受过突来重量的绳索，那么绳索便有裂的可能性。所以，绝对避免向别人借曾经使用过的绳子，或是将自己的绳子借给别人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绳子为什么不外借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生存实践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悉野外生存流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野外计划的制定和实施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30" w:hanging="0"/>
              <w:rPr/>
            </w:pPr>
            <w:r>
              <w:rPr/>
              <w:t>大学生野外生存生活技能课训练活动</w:t>
            </w:r>
          </w:p>
          <w:p>
            <w:pPr>
              <w:pStyle w:val="Normal"/>
              <w:ind w:left="330" w:hanging="0"/>
              <w:rPr/>
            </w:pPr>
            <w:r>
              <w:rPr/>
              <w:t>目的任务：通过野外生存生活技能课程学习，使学生掌握生存生活基本知识能力，培养团队精神，磨练体魄，净化心灵。</w:t>
            </w:r>
          </w:p>
          <w:p>
            <w:pPr>
              <w:pStyle w:val="Normal"/>
              <w:ind w:left="330" w:hanging="0"/>
              <w:rPr/>
            </w:pPr>
            <w:r>
              <w:rPr/>
              <w:t>活动时间：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日上午</w:t>
            </w:r>
            <w:r>
              <w:rPr/>
              <w:t>8</w:t>
            </w:r>
            <w:r>
              <w:rPr/>
              <w:t>点至下午</w:t>
            </w:r>
            <w:r>
              <w:rPr/>
              <w:t>16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330" w:hanging="0"/>
              <w:rPr/>
            </w:pPr>
            <w:r>
              <w:rPr/>
              <w:t>活动地点：泉州清源山风景区</w:t>
            </w:r>
          </w:p>
          <w:p>
            <w:pPr>
              <w:pStyle w:val="Normal"/>
              <w:ind w:left="330" w:hanging="0"/>
              <w:rPr/>
            </w:pPr>
            <w:r>
              <w:rPr/>
              <w:t>活动安排：</w:t>
            </w:r>
          </w:p>
          <w:p>
            <w:pPr>
              <w:pStyle w:val="Normal"/>
              <w:ind w:left="330" w:hanging="0"/>
              <w:rPr/>
            </w:pPr>
            <w:r>
              <w:rPr/>
              <w:t>一、上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在华侨大学大门口集合，布置活动方案，乘车出发</w:t>
            </w:r>
          </w:p>
          <w:p>
            <w:pPr>
              <w:pStyle w:val="Normal"/>
              <w:ind w:left="330" w:hanging="0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野外生存实地活动程序：</w:t>
            </w:r>
          </w:p>
          <w:p>
            <w:pPr>
              <w:pStyle w:val="Normal"/>
              <w:ind w:left="330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各小组确定队名、队歌、队训，并讨论下发课程方案</w:t>
            </w:r>
          </w:p>
          <w:p>
            <w:pPr>
              <w:pStyle w:val="Normal"/>
              <w:ind w:left="330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始溯溪</w:t>
            </w:r>
          </w:p>
          <w:p>
            <w:pPr>
              <w:pStyle w:val="Normal"/>
              <w:ind w:left="330"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/>
              <w:t>安营扎寨，各小组在组长的指挥下协调配合完成课程内容，考评组评分</w:t>
            </w:r>
          </w:p>
          <w:p>
            <w:pPr>
              <w:pStyle w:val="Normal"/>
              <w:ind w:left="330"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完成科目（</w:t>
            </w:r>
            <w:r>
              <w:rPr/>
              <w:t>1</w:t>
            </w:r>
            <w:r>
              <w:rPr/>
              <w:t>）并交卷</w:t>
            </w:r>
          </w:p>
          <w:p>
            <w:pPr>
              <w:pStyle w:val="Normal"/>
              <w:ind w:left="330" w:hanging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检查人数、午餐，各组安排一人站岗</w:t>
            </w:r>
          </w:p>
          <w:p>
            <w:pPr>
              <w:pStyle w:val="Normal"/>
              <w:ind w:left="330" w:hanging="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休息、完成科目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left="330" w:hanging="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拓展训练</w:t>
            </w:r>
          </w:p>
          <w:p>
            <w:pPr>
              <w:pStyle w:val="Normal"/>
              <w:ind w:left="330" w:hanging="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检查人数、收拾行装、清理垃圾</w:t>
            </w:r>
          </w:p>
          <w:p>
            <w:pPr>
              <w:pStyle w:val="Normal"/>
              <w:ind w:left="330" w:hanging="0"/>
              <w:rPr/>
            </w:pPr>
            <w:r>
              <w:rPr/>
              <w:t>三、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乘车回校。</w:t>
            </w:r>
          </w:p>
          <w:p>
            <w:pPr>
              <w:pStyle w:val="Normal"/>
              <w:ind w:left="330" w:hanging="0"/>
              <w:rPr/>
            </w:pPr>
            <w:r>
              <w:rPr/>
              <w:t>器材设备：</w:t>
            </w:r>
          </w:p>
          <w:p>
            <w:pPr>
              <w:pStyle w:val="Normal"/>
              <w:ind w:left="330" w:hanging="0"/>
              <w:rPr/>
            </w:pPr>
            <w:r>
              <w:rPr/>
              <w:t>背包（全套）</w:t>
            </w:r>
            <w:r>
              <w:rPr/>
              <w:t>8</w:t>
            </w:r>
            <w:r>
              <w:rPr/>
              <w:t>套，药品箱</w:t>
            </w:r>
          </w:p>
          <w:p>
            <w:pPr>
              <w:pStyle w:val="Normal"/>
              <w:ind w:left="330" w:hanging="0"/>
              <w:rPr/>
            </w:pPr>
            <w:r>
              <w:rPr/>
              <w:t>横副</w:t>
            </w:r>
            <w:r>
              <w:rPr/>
              <w:t>1</w:t>
            </w:r>
            <w:r>
              <w:rPr/>
              <w:t>条</w:t>
            </w:r>
          </w:p>
          <w:p>
            <w:pPr>
              <w:pStyle w:val="Normal"/>
              <w:ind w:left="330" w:hanging="0"/>
              <w:rPr/>
            </w:pPr>
            <w:r>
              <w:rPr/>
              <w:t>新铅笔</w:t>
            </w:r>
            <w:r>
              <w:rPr/>
              <w:t>10</w:t>
            </w:r>
            <w:r>
              <w:rPr/>
              <w:t>只、试卷纸、活动方案</w:t>
            </w:r>
            <w:r>
              <w:rPr/>
              <w:t>10</w:t>
            </w:r>
            <w:r>
              <w:rPr/>
              <w:t>套</w:t>
            </w:r>
          </w:p>
          <w:p>
            <w:pPr>
              <w:pStyle w:val="Normal"/>
              <w:ind w:left="330" w:hanging="0"/>
              <w:rPr/>
            </w:pPr>
            <w:r>
              <w:rPr/>
              <w:t>分组标记</w:t>
            </w:r>
            <w:r>
              <w:rPr/>
              <w:t>8</w:t>
            </w:r>
            <w:r>
              <w:rPr/>
              <w:t>种颜色每色十根（扎左臂）</w:t>
            </w:r>
          </w:p>
          <w:p>
            <w:pPr>
              <w:pStyle w:val="Normal"/>
              <w:ind w:left="330" w:hanging="0"/>
              <w:rPr/>
            </w:pPr>
            <w:r>
              <w:rPr/>
              <w:t>照像、摄影设备</w:t>
            </w:r>
          </w:p>
          <w:p>
            <w:pPr>
              <w:pStyle w:val="Normal"/>
              <w:ind w:left="330" w:hanging="0"/>
              <w:rPr/>
            </w:pPr>
            <w:r>
              <w:rPr/>
              <w:t>话筒</w:t>
            </w:r>
            <w:r>
              <w:rPr/>
              <w:t>1</w:t>
            </w:r>
            <w:r>
              <w:rPr/>
              <w:t>只、对讲机</w:t>
            </w:r>
            <w:r>
              <w:rPr/>
              <w:t>1</w:t>
            </w:r>
            <w:r>
              <w:rPr/>
              <w:t>付</w:t>
            </w:r>
          </w:p>
          <w:p>
            <w:pPr>
              <w:pStyle w:val="Normal"/>
              <w:ind w:left="330" w:hanging="0"/>
              <w:rPr/>
            </w:pPr>
            <w:r>
              <w:rPr/>
              <w:t>锅</w:t>
            </w:r>
            <w:r>
              <w:rPr/>
              <w:t>1</w:t>
            </w:r>
            <w:r>
              <w:rPr/>
              <w:t>口</w:t>
            </w:r>
          </w:p>
          <w:p>
            <w:pPr>
              <w:pStyle w:val="Normal"/>
              <w:ind w:left="330" w:hanging="0"/>
              <w:rPr/>
            </w:pPr>
            <w:r>
              <w:rPr/>
              <w:t>水袋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ind w:left="330" w:hanging="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气温计、指南针、口哨</w:t>
            </w:r>
            <w:r>
              <w:rPr/>
              <w:t>3</w:t>
            </w:r>
            <w:r>
              <w:rPr/>
              <w:t>个、秒表</w:t>
            </w:r>
            <w:r>
              <w:rPr/>
              <w:t xml:space="preserve">3 </w:t>
            </w:r>
            <w:r>
              <w:rPr/>
              <w:t>块</w:t>
            </w:r>
          </w:p>
          <w:p>
            <w:pPr>
              <w:pStyle w:val="Normal"/>
              <w:ind w:left="330" w:hanging="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景区地图</w:t>
            </w:r>
          </w:p>
          <w:p>
            <w:pPr>
              <w:pStyle w:val="Normal"/>
              <w:rPr/>
            </w:pPr>
            <w:r>
              <w:rPr/>
              <w:t>三、户外运动前的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身体上的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要加强体育锻炼，提高各方面的体能，特别是要提高与你即将进行野外生存活动相关的体能。如，通过举重和各种身体练习，增强全身的肌肉力量；通过长跑和游泳等运动，改善心血管系统和呼吸系统的功能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知识上的准备</w:t>
            </w:r>
          </w:p>
          <w:p>
            <w:pPr>
              <w:pStyle w:val="Normal"/>
              <w:ind w:left="225" w:firstLine="105"/>
              <w:rPr/>
            </w:pPr>
            <w:r>
              <w:rPr/>
              <w:t>你应掌握野外生存的专门知识。例如，怎样判断水质、水深和水的流速，如何根据植物断定方向，那些植物可以食用，怎样建造炉灶，如何打绳结，怎样攀登才省力，如何处理伤口等。另外，你还需要对即将前往的地区的地理、气候等情况尽可能地了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物质上的准备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野外生存活动应准备户外运动鞋、干粮、饮料、雨具等。如果去海边，则应准备救生圈或者救生艇、游泳衣（裤）和毛巾等。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而言之，户外运动前的各项工作准备的越充分，野外生存活动所遇到的困难和危险就会越少，野外生存活动的乐趣也就越多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在野外应注意哪些问题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伤病的救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出血的处理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身体常见病的处理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心肺复苏急救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</w:p>
          <w:p>
            <w:pPr>
              <w:pStyle w:val="List"/>
              <w:ind w:left="244" w:hanging="24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44" w:hanging="244"/>
              <w:rPr>
                <w:szCs w:val="21"/>
              </w:rPr>
            </w:pPr>
            <w:r>
              <w:rPr>
                <w:szCs w:val="21"/>
              </w:rPr>
              <w:t>外出血：</w:t>
            </w:r>
          </w:p>
          <w:p>
            <w:pPr>
              <w:pStyle w:val="TextBodyIndent"/>
              <w:ind w:left="1" w:hanging="1"/>
              <w:rPr>
                <w:szCs w:val="21"/>
              </w:rPr>
            </w:pPr>
            <w:r>
              <w:object w:dxaOrig="3374" w:dyaOrig="477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0.5pt;margin-top:42.6pt;width:189pt;height:239.8pt;mso-wrap-distance-left:9.05pt;mso-wrap-distance-right:9.05pt;mso-position-horizontal-relative:text;mso-position-vertical-relative:text" filled="f" o:ole="">
                  <v:imagedata r:id="rId46" o:title=""/>
                  <w10:wrap type="square"/>
                </v:shape>
                <o:OLEObject Type="Embed" ProgID="" ShapeID="ole_rId45" DrawAspect="Content" ObjectID="_176337899" r:id="rId45"/>
              </w:objec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如果伤口较小，用清洁布块直接压在伤口上面，即可止血，反复替换被血渗透的布块，直到出血减弱，再用消毒纱布盖好，进行包扎。</w:t>
            </w:r>
          </w:p>
          <w:p>
            <w:pPr>
              <w:pStyle w:val="TextBodyIndent"/>
              <w:ind w:left="1" w:hanging="1"/>
              <w:rPr>
                <w:color w:val="FF000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若是流血不止情况危机，必须用止血带止血。</w:t>
            </w:r>
          </w:p>
          <w:p>
            <w:pPr>
              <w:pStyle w:val="TextBodyIndent"/>
              <w:ind w:left="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TextBodyIndent"/>
              <w:ind w:left="244" w:hanging="244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打击头部有肿包时，冷敷可以减轻疼痛，如有伤口，洗净，消毒，贴上纱布。用绷带扎好。如果还有恶心，耳鼻出血症状，可能头盖骨负伤或脑震荡，保持患者安静休息，尽快与医院联络。</w:t>
            </w:r>
          </w:p>
          <w:p>
            <w:pPr>
              <w:pStyle w:val="TextBodyIndent"/>
              <w:ind w:left="244" w:hanging="24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烫伤：</w:t>
            </w:r>
          </w:p>
          <w:p>
            <w:pPr>
              <w:pStyle w:val="TextBodyIndent"/>
              <w:ind w:left="244" w:hanging="244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轻微烫伤，用冷水冲洗受伤部位，清除创面，用生理盐水冲洗，涂抹清凉油或消烫伤膏。</w:t>
            </w:r>
          </w:p>
          <w:p>
            <w:pPr>
              <w:pStyle w:val="TextBodyIndent"/>
              <w:ind w:left="244" w:hanging="244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严重烫伤，用清洁纱布盖住，立刻送医院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若起水泡，在二日内用消毒的针，轻轻挑破，挤出泡内液体，包扎好。</w:t>
            </w:r>
          </w:p>
          <w:p>
            <w:pPr>
              <w:pStyle w:val="TextBodyIndent"/>
              <w:ind w:left="244" w:hanging="24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骨折、扭伤及脱臼：脚滑倒或身体不平衡摔倒，很容易发生骨折，脱臼或扭伤。关节错开，不在正确位置相接，或者瞬间错开，再回到原来的位置时，关节周围发炎，这是扭伤。如果关节脱节，不能恢复原状，就是脱臼。若是骨头折断，既是骨折。骨折伤口马上肿痛，而扭伤和脱臼要过一会才会肿起来。不要移动患者，勉强走路，伤口会恶化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21"/>
              <w:numPr>
                <w:ilvl w:val="1"/>
                <w:numId w:val="8"/>
              </w:numPr>
              <w:tabs>
                <w:tab w:val="clear" w:pos="420"/>
                <w:tab w:val="left" w:pos="525" w:leader="none"/>
              </w:tabs>
              <w:ind w:left="244" w:hanging="244"/>
              <w:rPr>
                <w:szCs w:val="21"/>
              </w:rPr>
            </w:pPr>
            <w:r>
              <w:rPr>
                <w:szCs w:val="21"/>
              </w:rPr>
              <w:t>冻伤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轻度冻伤，可以把冻伤部位放到温暖处，可以用茄秧，辣椒秧煮沸浸泡，禁止用火烤，雪搓，冷水泡，捶打患部，冻伤后水疱应在一两日内切开，排除液体。重度冻伤千万不可挑破水疱，不能摩擦伤处。最好用厚被回暖。喝姜汤。</w:t>
            </w:r>
          </w:p>
          <w:p>
            <w:pPr>
              <w:pStyle w:val="21"/>
              <w:numPr>
                <w:ilvl w:val="1"/>
                <w:numId w:val="8"/>
              </w:numPr>
              <w:tabs>
                <w:tab w:val="clear" w:pos="420"/>
                <w:tab w:val="left" w:pos="525" w:leader="none"/>
              </w:tabs>
              <w:ind w:left="244" w:hanging="244"/>
              <w:rPr>
                <w:szCs w:val="21"/>
              </w:rPr>
            </w:pPr>
            <w:r>
              <w:rPr>
                <w:szCs w:val="21"/>
              </w:rPr>
              <w:t>溺水：</w:t>
            </w:r>
          </w:p>
          <w:p>
            <w:pPr>
              <w:pStyle w:val="23"/>
              <w:ind w:left="210"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将伤员抬出水面后，立即清除口鼻内水，泥及污物，解开伤员衣领，保持呼吸畅通。抱起伤员，使其背朝上头向下垂，吐出进水。若昏厥，立即进行人工呼吸。</w:t>
            </w:r>
          </w:p>
          <w:p>
            <w:pPr>
              <w:pStyle w:val="21"/>
              <w:ind w:left="244" w:hanging="244"/>
              <w:rPr>
                <w:color w:val="FF66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眼耳入异物：</w:t>
            </w:r>
          </w:p>
          <w:p>
            <w:pPr>
              <w:pStyle w:val="21"/>
              <w:ind w:left="210" w:firstLine="174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眼：检查眼球和上下眼睑，用湿纱布布角移走异物，用清洁的凉开水或眼药水冲洗</w:t>
            </w:r>
          </w:p>
          <w:p>
            <w:pPr>
              <w:pStyle w:val="21"/>
              <w:ind w:left="210" w:firstLine="174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活物入耳，可用几滴酒精或白酒滴入，或用手电照射将它引出（昆虫有趋光性）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21"/>
              <w:ind w:left="210" w:firstLine="174"/>
              <w:rPr>
                <w:color w:val="FF660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耳朵进水用干布条吸净，或头微倾，耳朵向下，同方向脚轻跳。</w:t>
            </w:r>
          </w:p>
          <w:p>
            <w:pPr>
              <w:pStyle w:val="21"/>
              <w:tabs>
                <w:tab w:val="clear" w:pos="420"/>
                <w:tab w:val="left" w:pos="525" w:leader="none"/>
              </w:tabs>
              <w:ind w:left="100" w:hanging="1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蚊虫叮咬：野外活动要穿长衣长裤，避免蚊虫叮咬，被咬伤后，应立即涂抹风油精。</w:t>
            </w:r>
          </w:p>
          <w:p>
            <w:pPr>
              <w:pStyle w:val="21"/>
              <w:ind w:left="122" w:hanging="12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伤病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身体不适：感到头昏脑涨应放松心情，躺下解除束缚，寻找病因。</w:t>
            </w:r>
          </w:p>
          <w:p>
            <w:pPr>
              <w:pStyle w:val="23"/>
              <w:ind w:left="122" w:hanging="122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脸色苍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冷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中热衰竭的症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应将双脚抬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身体躺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保持安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让患者休息</w:t>
            </w:r>
            <w:r>
              <w:rPr>
                <w:szCs w:val="21"/>
              </w:rPr>
              <w:t xml:space="preserve">. </w:t>
            </w:r>
          </w:p>
          <w:p>
            <w:pPr>
              <w:pStyle w:val="23"/>
              <w:ind w:left="122" w:hanging="122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若脸色发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呼吸急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不出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能是中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首先将中暑者搬到阴凉通风的地方平躺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头不能太高</w:t>
            </w:r>
            <w:r>
              <w:rPr>
                <w:szCs w:val="21"/>
              </w:rPr>
              <w:t>),</w:t>
            </w:r>
            <w:r>
              <w:rPr>
                <w:szCs w:val="21"/>
              </w:rPr>
              <w:t>解开衣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湿毛巾敷在头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快速通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吃人丹或藿香正气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重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冰块或冰棒敷其头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掖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用冷水反复擦身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扇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23"/>
              <w:ind w:left="122" w:hanging="122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呕吐症状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俯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右手放在下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当作枕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放松身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采取仰卧的姿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吐出的东西会堵塞气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俯卧或横卧呼吸较通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患者吐完东西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漱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让他安静休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果症状没有好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赶紧送医院。</w:t>
            </w:r>
          </w:p>
          <w:p>
            <w:pPr>
              <w:pStyle w:val="23"/>
              <w:ind w:left="316" w:hanging="21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头痛、腹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Indent"/>
              <w:ind w:left="106" w:hanging="1"/>
              <w:rPr/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头痛时：打喷嚏，发寒，头痛，这是感冒初期的症状，使用普通感冒药，多休息即可治疗。如果在野外露营时感冒，多吃温热食物，多穿几件衣服保暖身体，早点睡觉，让身体出汗，症状就会好转。内衣潮湿要换掉。如果迟迟不退烧，可服用解热剂。</w:t>
            </w:r>
          </w:p>
          <w:p>
            <w:pPr>
              <w:pStyle w:val="TextBodyIndent"/>
              <w:ind w:left="106" w:hanging="1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①左下腹部发痛，可能是食物中毒，或者身体受凉，服用正露丸这类药品，并保暖腹部，静躺保持轻松姿势，好好休息即可痊愈。②右下腹部发痛，有盲肠炎的危险。可先服些止痛剂，并迅速送医治疗。③胃部发痛时，头部发烧，会恶心，可服用肠胃药治疗。</w:t>
            </w:r>
          </w:p>
          <w:p>
            <w:pPr>
              <w:pStyle w:val="TextBodyIndent"/>
              <w:ind w:left="106" w:hanging="1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野外活动中，饮食改变，上厕所不时间规则，容易引起便密。充分喝水可以改变此情形。</w:t>
            </w:r>
          </w:p>
          <w:p>
            <w:pPr>
              <w:pStyle w:val="TextBodyIndent"/>
              <w:tabs>
                <w:tab w:val="clear" w:pos="900"/>
                <w:tab w:val="left" w:pos="525" w:leader="none"/>
              </w:tabs>
              <w:ind w:left="420" w:hanging="2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过敏症状：打喷嚏（如感冒状），皮肤起疹，严重时会红肿。</w:t>
            </w:r>
          </w:p>
          <w:p>
            <w:pPr>
              <w:pStyle w:val="TextBodyIndent"/>
              <w:tabs>
                <w:tab w:val="clear" w:pos="900"/>
                <w:tab w:val="left" w:pos="525" w:leader="none"/>
              </w:tabs>
              <w:ind w:left="42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牙痛：把树叶捣碎塞住牙洞，牙受损用一小布垫在牙穴上，咬紧止血。若疼痛不止，口含消炎药片。</w:t>
            </w:r>
          </w:p>
          <w:p>
            <w:pPr>
              <w:pStyle w:val="TextBodyIndent"/>
              <w:tabs>
                <w:tab w:val="clear" w:pos="900"/>
                <w:tab w:val="left" w:pos="525" w:leader="none"/>
              </w:tabs>
              <w:ind w:left="42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昏迷：让患者平躺，先检查昏迷的原因，及时处理流血的伤口，检查呼吸是否畅通，清除鼻咽部分的异物，保持呼吸畅通。如果停止呼吸，要及时进行人工呼吸。热虚脱的人要及时补充盐分。要是低血糖者，要注意及时补充糖分，手按人中穴，为病人服浓白糖水。注意：时间就是生命，出现昏迷现象，千万不可拖延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心肺复苏的作用和意义？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实践</w:t>
            </w: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2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野外生存流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野外计划的制定和实施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级户外运动野外露营技能实践课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的任务：</w:t>
            </w:r>
            <w:r>
              <w:rPr>
                <w:rFonts w:ascii="宋体;SimSun" w:hAnsi="宋体;SimSun" w:cs="宋体;SimSun"/>
              </w:rPr>
              <w:t>通过野外露营技能课程学习，使学生掌握野外露营、生存生活基本知识能力，培养团队精神，磨练体魄，净化心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：</w:t>
            </w:r>
            <w:r>
              <w:rPr>
                <w:rFonts w:ascii="宋体;SimSun" w:hAnsi="宋体;SimSun" w:cs="宋体;SimSun"/>
              </w:rPr>
              <w:t>华侨大学北面，群生水库旁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下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在华侨大学北门集合，布置活动方案，步行出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 野外生存实地活动程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到达群生水库露营地点，开始选址扎帐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学习生火、水的净化、做饭、晚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对各小组完成情况进行考评，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—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对近期的拓展训练项目进行讲演训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22:00</w:t>
            </w:r>
            <w:r>
              <w:rPr>
                <w:rFonts w:ascii="宋体;SimSun" w:hAnsi="宋体;SimSun" w:cs="宋体;SimSun"/>
              </w:rPr>
              <w:t>检查人数、休息，安排两人站岗，两小时轮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次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起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7:00—8:00</w:t>
            </w:r>
            <w:r>
              <w:rPr>
                <w:rFonts w:ascii="宋体;SimSun" w:hAnsi="宋体;SimSun" w:cs="宋体;SimSun"/>
              </w:rPr>
              <w:t>复习生火、水的净化、做饭、早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拓展训练项目讲演训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收拾行囊，清理垃圾，回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器材设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背包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套、帐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顶、睡袋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件、相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架、药品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（急救药品若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横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（或旗帜）、联系电话卡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话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、对讲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口、水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、铁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、头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、刀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把、水袋若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南针、口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、秒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户外运动前的准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一）路线的准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通过前期的实地调查，群生水库附近露营地相对平坦，地势较高，而且周围背风，不会引起火灾等事故，水库水质良好，可经过净化使用，周围有零星居民，无明显安全隐患，较为方便适合小规模的野外露营实践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二）身心上的准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露营的同学要确认自己已经参加学校提供的保险，必须提前签订安全承诺书，并严格遵守户外活动守则。出发前要保证身体的健康，拥有充沛的精力，若有感冒、发烧等不适症状，应停止参加活动并及时就医。活动中关心爱护同学，听从教师的安排。若有中途发生意外情况，教师有权终止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餐饮的准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活动中一共有两餐，晚餐为青菜肉丝面条，早餐为稀饭、面包和鸡蛋，另有贮备饼干若干，人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左右。个人零食自备。另外，由于电池、药品等公用装备需要购买，拟准备每名学生收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，由学生自主购买和开支，多退少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人员的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次活动安排部分学生担当管理员的角色，拟安排财务委员、安全委员、伙食委员、医务委员、摄影委员等参与活动的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其他未尽事由由教师解释。</w:t>
            </w:r>
          </w:p>
        </w:tc>
      </w:tr>
      <w:tr>
        <w:trPr>
          <w:trHeight w:val="75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户外运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野外生存技术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核绳结的用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扎营的技术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核绳结的用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扎营的技术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山地户外运动、怀斯曼生存手册、定向运动、拓展训练等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0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√  讨论课□   实验课√    练习课√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√  讨论□   示教√   指导√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√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sectPr>
      <w:headerReference w:type="default" r:id="rId47"/>
      <w:footerReference w:type="default" r:id="rId48"/>
      <w:type w:val="nextPage"/>
      <w:pgSz w:w="11906" w:h="16838"/>
      <w:pgMar w:left="1797" w:right="1226" w:gutter="0" w:header="851" w:top="1302" w:footer="992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☆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  <w:color w:val="FFFF00"/>
      </w:rPr>
    </w:lvl>
    <w:lvl w:ilvl="3">
      <w:start w:val="1"/>
      <w:numFmt w:val="decimalFullWidth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FullWidth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349"/>
        </w:tabs>
        <w:ind w:left="1349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387"/>
        </w:tabs>
        <w:ind w:left="1387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宋体;SimSun" w:hAnsi="宋体;SimSun" w:eastAsia="宋体;SimSun" w:cs="Times New Roman"/>
      <w:color w:val="FFFF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359" w:firstLine="359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260" w:hanging="54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1"/>
      </w:numPr>
      <w:tabs>
        <w:tab w:val="left" w:pos="420" w:leader="none"/>
      </w:tabs>
      <w:ind w:left="525" w:hanging="315"/>
    </w:pPr>
    <w:rPr>
      <w:sz w:val="18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oleObject" Target="embeddings/oleObject1.bin"/><Relationship Id="rId46" Type="http://schemas.openxmlformats.org/officeDocument/2006/relationships/image" Target="media/image44.bmp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39:00Z</dcterms:created>
  <dc:creator>tongerbao</dc:creator>
  <dc:description/>
  <cp:keywords/>
  <dc:language>en-US</dc:language>
  <cp:lastModifiedBy>微软用户</cp:lastModifiedBy>
  <dcterms:modified xsi:type="dcterms:W3CDTF">2011-09-25T14:45:00Z</dcterms:modified>
  <cp:revision>24</cp:revision>
  <dc:subject/>
  <dc:title>教     案</dc:title>
</cp:coreProperties>
</file>