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bCs/>
          <w:color w:val="000000"/>
          <w:sz w:val="36"/>
          <w:szCs w:val="36"/>
        </w:rPr>
        <w:t>华侨大学第</w:t>
      </w:r>
      <w:r>
        <w:rPr>
          <w:b/>
          <w:bCs/>
          <w:color w:val="000000"/>
          <w:sz w:val="36"/>
          <w:szCs w:val="36"/>
        </w:rPr>
        <w:t>39</w:t>
      </w:r>
      <w:r>
        <w:rPr>
          <w:b/>
          <w:bCs/>
          <w:color w:val="000000"/>
          <w:sz w:val="36"/>
          <w:szCs w:val="36"/>
        </w:rPr>
        <w:t>届运动会学生篮球赛竞赛规程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为了深入开展全民健身运动，丰富学生课余文化生活，营造校园体育文化氛围，培养学生敢于拼搏、勇于创先的意志和集体主义精神，拟定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份举行两校区篮球赛（泉州、厦门）、女子三人篮球赛（厦门），现将有关事项通知如下：</w:t>
      </w:r>
    </w:p>
    <w:p>
      <w:pPr>
        <w:pStyle w:val="Normal"/>
        <w:widowControl/>
        <w:spacing w:lineRule="exact" w:line="560"/>
        <w:ind w:firstLine="602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一、报名办法：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报名时间：截止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（周三）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6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0</w:t>
      </w:r>
    </w:p>
    <w:p>
      <w:pPr>
        <w:pStyle w:val="Normal"/>
        <w:widowControl/>
        <w:spacing w:lineRule="exact" w:line="560"/>
        <w:ind w:firstLine="9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抽签时间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（周三）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6:00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报名、抽签地点：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泉州：莲雪楼二楼体育学院会议室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厦门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C3-10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体育学院办公室</w:t>
      </w:r>
    </w:p>
    <w:p>
      <w:pPr>
        <w:pStyle w:val="Normal"/>
        <w:widowControl/>
        <w:spacing w:lineRule="exact" w:line="560"/>
        <w:ind w:firstLine="602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二、比赛时间、地点：</w:t>
      </w:r>
    </w:p>
    <w:p>
      <w:pPr>
        <w:pStyle w:val="Normal"/>
        <w:widowControl/>
        <w:spacing w:lineRule="exact" w:line="560"/>
        <w:ind w:firstLine="602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男子篮球赛：</w:t>
      </w:r>
    </w:p>
    <w:p>
      <w:pPr>
        <w:pStyle w:val="Normal"/>
        <w:widowControl/>
        <w:spacing w:lineRule="exact" w:line="560"/>
        <w:ind w:firstLine="12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泉州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8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（周一），西区体育中心篮球场</w:t>
      </w:r>
    </w:p>
    <w:p>
      <w:pPr>
        <w:pStyle w:val="Normal"/>
        <w:widowControl/>
        <w:spacing w:lineRule="exact" w:line="560"/>
        <w:ind w:firstLine="12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厦门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8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（周一），厦门校区篮球场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女子篮球赛：</w:t>
      </w:r>
    </w:p>
    <w:p>
      <w:pPr>
        <w:pStyle w:val="Normal"/>
        <w:widowControl/>
        <w:spacing w:lineRule="exact" w:line="560"/>
        <w:ind w:firstLine="12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泉州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8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（周一），西区体育中心篮球场</w:t>
      </w:r>
    </w:p>
    <w:p>
      <w:pPr>
        <w:pStyle w:val="Normal"/>
        <w:widowControl/>
        <w:spacing w:lineRule="exact" w:line="560"/>
        <w:ind w:firstLine="12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厦门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（周六），厦门校区篮球场（三人制）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比赛负责人：泉州：扈老师 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5260826616</w:t>
      </w:r>
    </w:p>
    <w:p>
      <w:pPr>
        <w:pStyle w:val="Normal"/>
        <w:widowControl/>
        <w:spacing w:lineRule="exact" w:line="560"/>
        <w:ind w:firstLine="24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厦门：李老师 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8259287763</w:t>
      </w:r>
    </w:p>
    <w:p>
      <w:pPr>
        <w:pStyle w:val="Normal"/>
        <w:widowControl/>
        <w:spacing w:lineRule="exact" w:line="560"/>
        <w:ind w:firstLine="602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三、参赛办法：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男子篮球赛及泉州女子篮球赛以学院为单位，每单位限报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队，境外生不可单独组队参赛。每队报领队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，教练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，运动员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。每队限报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特招生运动员，但比赛时只能有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特招队员上场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女子三人篮球赛以学院为单位组织报名，每单位可报领队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，教练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，运动员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参赛运动员资格：全日制在校生（含专科、本科生、研究生）。如有假冒，一经查实，即取消该队比赛成绩，并通报批评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运动员须持《一卡通》方可参赛。</w:t>
      </w:r>
    </w:p>
    <w:p>
      <w:pPr>
        <w:pStyle w:val="Normal"/>
        <w:widowControl/>
        <w:spacing w:lineRule="exact" w:line="560"/>
        <w:ind w:firstLine="452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四、竞赛办法：</w:t>
      </w:r>
    </w:p>
    <w:p>
      <w:pPr>
        <w:pStyle w:val="Normal"/>
        <w:widowControl/>
        <w:spacing w:lineRule="exact" w:line="560"/>
        <w:ind w:firstLine="602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（一）男子篮球赛：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比赛采用最新《国际篮联竞赛规则》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分两阶段比赛，第一阶段抽签分组单循环比赛，取每组前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进入第二阶段淘汰赛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.1/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半决赛、决赛的比赛结束时为平局则通过罚球决出胜负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4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男子比赛时间采用四节制，每节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分钟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(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)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，第四节最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分钟打实时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5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每单位必须准备深、浅两套比赛背心，号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—1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号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6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如遇雨天不能比赛则顺延，由赛事组委会统一安排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（二）女子三人篮球赛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初赛、复赛不分上下半时，全场比赛时间为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分钟。比赛进行到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分钟和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9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分钟时，，记录员各宣布一次时间。分别允许请求一次暂停，每次暂停时间为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0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秒。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br/>
        <w:t xml:space="preserve">    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决赛净时。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比赛中除在罚球、暂停、球员受伤及比赛结束等情况下停止计时表外，其余情况均不停表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4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守方队员断球或抢到篮板球后，必须将球运（传）出三分线外（持球队员必须双脚踏在三分线外），才可以组织进攻，否则判进攻违例。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br/>
        <w:t xml:space="preserve">    5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争球时，在罚球圈跳球，任何一方得球都必须将球运（传）出三分线（持球队员必须双脚踏在三分线外），才可以组织进攻，否则判进攻违例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五、处罚规定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为严肃赛场纪律，对无故弃权或违反体育道德的球队，将给予停赛一年的处罚。</w:t>
      </w:r>
    </w:p>
    <w:p>
      <w:pPr>
        <w:pStyle w:val="Normal"/>
        <w:widowControl/>
        <w:spacing w:lineRule="exact" w:line="560"/>
        <w:ind w:firstLine="602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六、计分办法：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取前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8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，按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7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8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9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计分，计入校运动会总分。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华侨大学第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9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届运动会学生男子篮球赛报名表</w:t>
      </w:r>
    </w:p>
    <w:p>
      <w:pPr>
        <w:pStyle w:val="Normal"/>
        <w:widowControl/>
        <w:spacing w:lineRule="exact" w:line="560"/>
        <w:ind w:firstLine="9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华侨大学第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9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届运动会学生女子三人篮球赛报名表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05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华侨大学体育运动委员会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auto" w:line="720"/>
        <w:ind w:left="1626" w:hanging="16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第</w:t>
      </w:r>
      <w:r>
        <w:rPr>
          <w:b/>
          <w:sz w:val="36"/>
          <w:szCs w:val="36"/>
        </w:rPr>
        <w:t>39</w:t>
      </w:r>
      <w:r>
        <w:rPr>
          <w:b/>
          <w:sz w:val="36"/>
          <w:szCs w:val="36"/>
        </w:rPr>
        <w:t>届运动会学生男子篮球赛报名表</w:t>
      </w:r>
    </w:p>
    <w:p>
      <w:pPr>
        <w:pStyle w:val="Normal"/>
        <w:ind w:left="1346" w:hanging="1344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领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教练员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40"/>
        <w:gridCol w:w="3367"/>
        <w:gridCol w:w="270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（专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时间：截止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周三）</w:t>
      </w:r>
      <w:r>
        <w:rPr>
          <w:rFonts w:eastAsia="仿宋_GB2312" w:ascii="仿宋_GB2312" w:hAnsi="仿宋_GB2312"/>
          <w:sz w:val="30"/>
          <w:szCs w:val="30"/>
        </w:rPr>
        <w:t>16:00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抽签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周三）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，请各参赛队派一名代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，无代表参加者由大会代抽签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报名、抽签地点：泉州校区莲雪楼二楼，厦门校区</w:t>
      </w:r>
      <w:r>
        <w:rPr>
          <w:rFonts w:eastAsia="仿宋_GB2312" w:ascii="仿宋_GB2312" w:hAnsi="仿宋_GB2312"/>
          <w:sz w:val="30"/>
          <w:szCs w:val="30"/>
        </w:rPr>
        <w:t>C3-101</w:t>
      </w:r>
    </w:p>
    <w:p>
      <w:pPr>
        <w:pStyle w:val="Normal"/>
        <w:spacing w:lineRule="auto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及手机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auto" w:line="720"/>
        <w:ind w:left="1446" w:hanging="1446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华侨大学第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届运动会学生女子篮球赛报名表（泉州）</w:t>
      </w:r>
    </w:p>
    <w:p>
      <w:pPr>
        <w:pStyle w:val="Normal"/>
        <w:ind w:left="1346" w:hanging="1344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领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教练员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40"/>
        <w:gridCol w:w="3367"/>
        <w:gridCol w:w="270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（专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时间：截止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周三）</w:t>
      </w:r>
      <w:r>
        <w:rPr>
          <w:rFonts w:eastAsia="仿宋_GB2312" w:ascii="仿宋_GB2312" w:hAnsi="仿宋_GB2312"/>
          <w:sz w:val="30"/>
          <w:szCs w:val="30"/>
        </w:rPr>
        <w:t>16:00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抽签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周三）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，请各参赛队派一名代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，无代表参加者由大会代抽签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报名、抽签地点：泉州校区莲雪楼二楼，厦门校区</w:t>
      </w:r>
      <w:r>
        <w:rPr>
          <w:rFonts w:eastAsia="仿宋_GB2312" w:ascii="仿宋_GB2312" w:hAnsi="仿宋_GB2312"/>
          <w:sz w:val="30"/>
          <w:szCs w:val="30"/>
        </w:rPr>
        <w:t>C3-101</w:t>
      </w:r>
    </w:p>
    <w:p>
      <w:pPr>
        <w:pStyle w:val="Normal"/>
        <w:spacing w:lineRule="auto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及手机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350" w:hanging="1350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3</w:t>
      </w:r>
    </w:p>
    <w:p>
      <w:pPr>
        <w:pStyle w:val="Normal"/>
        <w:spacing w:lineRule="auto" w:line="720"/>
        <w:ind w:left="1446" w:hanging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第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届运动会学生女子三人篮球赛报名表（厦门）</w:t>
      </w:r>
    </w:p>
    <w:p>
      <w:pPr>
        <w:pStyle w:val="Normal"/>
        <w:ind w:left="1346" w:hanging="1344"/>
        <w:rPr/>
      </w:pPr>
      <w:r>
        <w:rPr>
          <w:sz w:val="30"/>
          <w:szCs w:val="30"/>
          <w:u w:val="single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领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教练员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40"/>
        <w:gridCol w:w="3367"/>
        <w:gridCol w:w="2700"/>
      </w:tblGrid>
      <w:tr>
        <w:trPr>
          <w:trHeight w:val="8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（专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时间：截止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周三）</w:t>
      </w:r>
      <w:r>
        <w:rPr>
          <w:rFonts w:eastAsia="仿宋_GB2312" w:ascii="仿宋_GB2312" w:hAnsi="仿宋_GB2312"/>
          <w:sz w:val="30"/>
          <w:szCs w:val="30"/>
        </w:rPr>
        <w:t>16:00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抽签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周三）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，请各参赛队派一名代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，无代表参加者由大会代抽签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报名、抽签地点：泉州校区莲雪楼二楼，厦门校区</w:t>
      </w:r>
      <w:r>
        <w:rPr>
          <w:rFonts w:eastAsia="仿宋_GB2312" w:ascii="仿宋_GB2312" w:hAnsi="仿宋_GB2312"/>
          <w:sz w:val="30"/>
          <w:szCs w:val="30"/>
        </w:rPr>
        <w:t>C3-101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联系人及手机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5:00Z</dcterms:created>
  <dc:creator>USER</dc:creator>
  <dc:description/>
  <cp:keywords/>
  <dc:language>en-US</dc:language>
  <cp:lastModifiedBy>微软用户</cp:lastModifiedBy>
  <dcterms:modified xsi:type="dcterms:W3CDTF">2016-03-31T12:20:00Z</dcterms:modified>
  <cp:revision>12</cp:revision>
  <dc:subject/>
  <dc:title>华侨大学第38届运动会学生篮球赛竞赛规程</dc:title>
</cp:coreProperties>
</file>