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bCs/>
          <w:sz w:val="30"/>
        </w:rPr>
        <w:t>华侨大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 xml:space="preserve">200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课程教学进度表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主讲教师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  <w:u w:val="single"/>
        </w:rPr>
        <w:t>班级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  <w:u w:val="single"/>
        </w:rPr>
        <w:t>学生数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  <w:u w:val="single"/>
        </w:rPr>
        <w:t>学分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总学时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  <w:u w:val="single"/>
        </w:rPr>
        <w:t>周学时</w:t>
      </w:r>
      <w:r>
        <w:rPr>
          <w:rFonts w:eastAsia="Times New Roman"/>
        </w:rPr>
        <w:t xml:space="preserve">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05"/>
        <w:gridCol w:w="555"/>
        <w:gridCol w:w="4305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周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内容、作业及考试安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周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内容、作业及考试安排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sz w:val="21"/>
        </w:rPr>
        <w:t>教研室审批意见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系主任审批意见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填表日期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式二份，一份任课教师保存，一份报教研室备查存档。如有变动需报教研室和系批准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执行情况每月由各系检查一次（学院应监督执行），期末将检查情况汇总填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本表于开学第二周送至教研室。</w:t>
      </w:r>
    </w:p>
    <w:sectPr>
      <w:type w:val="nextPage"/>
      <w:pgSz w:w="11906" w:h="16838"/>
      <w:pgMar w:left="1800" w:right="746" w:gutter="0" w:header="0" w:top="7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08:00Z</dcterms:created>
  <dc:creator>Simco Wei</dc:creator>
  <dc:description/>
  <dc:language>en-US</dc:language>
  <cp:lastModifiedBy>李璐岚</cp:lastModifiedBy>
  <cp:lastPrinted>2001-09-21T17:32:00Z</cp:lastPrinted>
  <dcterms:modified xsi:type="dcterms:W3CDTF">2003-04-10T07:08:00Z</dcterms:modified>
  <cp:revision>2</cp:revision>
  <dc:subject/>
  <dc:title>华侨大学   200  —200  学年第   学期             课程教学进度表</dc:title>
</cp:coreProperties>
</file>